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1"/>
        <w:gridCol w:w="3059"/>
        <w:gridCol w:w="440"/>
        <w:gridCol w:w="1282"/>
      </w:tblGrid>
      <w:tr>
        <w:trPr>
          <w:trHeight w:val="426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"Тетюш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caps/>
                <w:sz w:val="28"/>
                <w:szCs w:val="28"/>
              </w:rPr>
              <w:t>Ульяновского района УЛЬяновской области</w:t>
            </w:r>
          </w:p>
        </w:tc>
      </w:tr>
      <w:tr>
        <w:trPr>
          <w:trHeight w:val="596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.07.2019</w:t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4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cap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 xml:space="preserve">кз. </w:t>
            </w:r>
            <w:r>
              <w:rPr>
                <w:caps/>
                <w:sz w:val="24"/>
                <w:szCs w:val="24"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тюшское</w:t>
            </w:r>
          </w:p>
        </w:tc>
      </w:tr>
      <w:tr>
        <w:trPr>
          <w:trHeight w:val="579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жарно-профилактической работы на территории муниципального образования «Тетюшское сельское поселение».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ункта 4.1. статьи 28 Устава муниципального образования «Тетюшское сельское поселение», в целях обеспечения пожарной безопасности и проведения пожарно-профилактической работы на территории муниципального образования «Тетюшское сельское поселение» Администрация муниципального образования «Тетюшское сельское поселение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Тетюшское сельское поселение» (прилож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посредством размещения его на официальном сайте Администрации муниципального образования «Тетюшское сельское поселение», информационном стенде в здании Администрации муниципального образования «Тетюш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Тетюшское сельское поселение»                          Г.П. Архипова 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«Тетюшское сельское поселение»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7.2019 года № 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«Тетюшское сельское поселение»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Тетюшское сельское поселение» (далее – противопожарная пропаганда) определяет цели, задачи, порядок и периодичность проведения противопожарной пропаганды и информированию населения мерам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Основными целями информирования населения о мерах пожарной безопасности и проведения противопожарной пропаганд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) совершенствование подготовки населения в области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Основными задачами в сфере информирования населения о мерах пожарной безопасности и проведения противопожарной пропаганд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) повышение эффективности взаимодействия Администрации муниципального образования «Тетюшское сельское поселение» с населением в сфере обеспечения пожарной безопасности;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тивопожарную пропаганду проводят работники Администрации муниципального образования «Тетюш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Администрация муниципального образования «Тетюшское сельское поселение» проводит противопожарную пропаганду посредств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изготовления и размещения социальной рекламы по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организации конкурсов, выставок, соревнований на противопожарную темати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ривлечения средств массов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размещения информационного материала на противопожарную тематику на сайте Администрации муниципального образования «Тетюшское сельское поселение»»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Для организации работы по противопожарной пропаганде, информированию населения о мерах пожарной безопасности на территории муниципального образования «Тетюшское сельское поселение» назначается ответственное должностн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Администрация муниципального образования «Тетюшское сельское поселение» является основным организатором и исполнителем мероприятий по противопожарной пропаганде и информированию населения о мерах пожарной безопасности на территории муниципального образования «Тетюшское сельское 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На противопожарную пропаганду и информирование предусматривается финансирование из бюджета муниципального образования «Тетюшское сельское 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 Противопожарная пропаганда и информирование населения о мерах пожарной безопасности проводится на постоянной основе и непрерыв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и организации противопожарной пропаганды проверяется соблюдение требований пожарной безопасности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rPr>
          <w:spacing w:val="6"/>
          <w:sz w:val="24"/>
          <w:szCs w:val="28"/>
          <w:lang w:eastAsia="ru-RU"/>
        </w:rPr>
      </w:pPr>
      <w:r>
        <w:rPr>
          <w:spacing w:val="6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4765</wp:posOffset>
              </wp:positionH>
              <wp:positionV relativeFrom="paragraph">
                <wp:posOffset>-17780</wp:posOffset>
              </wp:positionV>
              <wp:extent cx="2587625" cy="301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5pt;height:23.75pt;mso-wrap-distance-left:0pt;mso-wrap-distance-right:0pt;mso-wrap-distance-top:0pt;mso-wrap-distance-bottom:0pt;margin-top:-1.4pt;mso-position-vertical-relative:text;margin-left: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25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20:00Z</dcterms:created>
  <dc:creator>Urist</dc:creator>
  <dc:description/>
  <cp:keywords/>
  <dc:language>en-US</dc:language>
  <cp:lastModifiedBy>Admin</cp:lastModifiedBy>
  <cp:lastPrinted>2019-07-25T08:27:00Z</cp:lastPrinted>
  <dcterms:modified xsi:type="dcterms:W3CDTF">2019-07-30T14:20:00Z</dcterms:modified>
  <cp:revision>2</cp:revision>
  <dc:subject/>
  <dc:title/>
</cp:coreProperties>
</file>