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41"/>
        <w:gridCol w:w="3059"/>
        <w:gridCol w:w="440"/>
        <w:gridCol w:w="1282"/>
      </w:tblGrid>
      <w:tr>
        <w:trPr>
          <w:trHeight w:val="426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"Тетюшское селськое поселение»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caps/>
                <w:sz w:val="28"/>
                <w:szCs w:val="28"/>
              </w:rPr>
              <w:t>Ульяновского района  УЛЬяновской области</w:t>
            </w:r>
          </w:p>
        </w:tc>
      </w:tr>
      <w:tr>
        <w:trPr>
          <w:trHeight w:val="596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jc w:val="center"/>
              <w:rPr>
                <w:caps/>
                <w:spacing w:val="100"/>
                <w:sz w:val="40"/>
                <w:szCs w:val="40"/>
              </w:rPr>
            </w:pPr>
            <w:r>
              <w:rPr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caps/>
                <w:spacing w:val="100"/>
                <w:sz w:val="40"/>
                <w:szCs w:val="40"/>
              </w:rPr>
            </w:pPr>
            <w:r>
              <w:rPr>
                <w:caps/>
                <w:spacing w:val="100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7.07.2019</w:t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4"/>
            <w:tcBorders/>
            <w:vAlign w:val="bottom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caps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 xml:space="preserve">кз. </w:t>
            </w:r>
            <w:r>
              <w:rPr>
                <w:caps/>
                <w:sz w:val="24"/>
                <w:szCs w:val="24"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тюшское </w:t>
            </w:r>
          </w:p>
        </w:tc>
      </w:tr>
      <w:tr>
        <w:trPr>
          <w:trHeight w:val="579" w:hRule="atLeast"/>
        </w:trPr>
        <w:tc>
          <w:tcPr>
            <w:tcW w:w="48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ировании населения о мерах пожарной безопасности на территории муниципального образования «Тетюшское сельское поселение»»</w:t>
            </w:r>
          </w:p>
        </w:tc>
        <w:tc>
          <w:tcPr>
            <w:tcW w:w="4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9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Законом Ульяновской области от 30.01.2006 № 05-ЗО «О пожарной безопасности в Ульяновской области», постановлением Правительства Ульяновской области от 18.09.2009 № 340-П «О системе обучения населения Ульяновской области мерам пожарной безопасности», Устава муниципального образования «Тетюшское сельское поселение» Ульяновского района Ульяновской области и в целях организации подготовки населения муниципального образования «Тетюшское сельское поселение»» мерам пожарной безопасности Администрация муниципального образования «Тетюшское сельское поселение»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ое Положение об информировании населения о мерах пожарной безопасности на территории муниципального образования «Тетюш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посредством размещения его на официальном сайте Администрации муниципального образования «Тетюшское сельское поселение», информационном стенде в здании Администрации муниципального образования «Тетюш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«Тетюшское сельское поселение»»                            Г.П. Архипова            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4"/>
          <w:szCs w:val="24"/>
        </w:rPr>
        <w:t>«Тетюшское сельское поселение»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7.2019 года № 6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нформировании населения о мерах пожарной безопасности на территории муниципального образования «Тетюшское сель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о информирования населения о мерах пожарной безопасности  на территории муниципального образования «Тетюшское сельское  поселение» (далее – Положение) разработано в соответствии с законодательством Российской Федерации и Ульяновской области в области пожарной безопасности и определяет цели, задачи и порядок информирования населения о мерах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Основные цели информирования населения о мерах пожарной безопас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нижение числа пожаров и степени тяжести последствий от н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вышение эффективности взаимодействия органов местного самоуправления муниципального образования «Тетюшское сельское поселение», организаций и населения по обеспечению первичных мер пожарной безопасности на территории муниципального образования «Тетюшское сельское поселени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оперативное доведение до населения информации в области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Основные задачи информирования населения о мерах пожарной безопас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защита жизни, здоровья и имущества граждан в случае пожа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ов, изучение приёмов применения первичных средств пожаротушения и оказания первой помощи пострадавшим на пожар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целях информирования населения о мерах пожарной безопасности органами местного самоуправления муниципального образования «Тетюшское сельское поселение» могут создаваться должности (подразделения) инструкторов пожарной профилакт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Финансирование оказания содействия органам государственной власти в информировании населения о мерах пожарной безопасности производится в рамках муниципальной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Информирование населения о мерах пожарной безопас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Информирование населения о мерах пожарной безопасности –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Информирование населения о мерах пожарной безопасности проводят органы местного самоуправления</w:t>
      </w:r>
      <w:r>
        <w:rPr/>
        <w:t xml:space="preserve"> </w:t>
      </w:r>
      <w:r>
        <w:rPr>
          <w:sz w:val="28"/>
          <w:szCs w:val="28"/>
        </w:rPr>
        <w:t>муниципального образования «Тетюшское сельское поселение»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Информирование населения о мерах пожарной безопасности осуществляется посредство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разработки и издания средств наглядной агитации, специальной литературы и рекламной проду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методического обеспечения деятельности лиц в области противопожарной пропаган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рганизации тематических выставок, смотров, конкур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роведения учебно-методических занятий, семинаров и конферен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размещения уголков (информационных стендов)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изготовления и размещения стендов социальной рекламы по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организации конкурсов, соревнований на противопожарную темати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привлечения средств массов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 – это специально созданные технические устройства, осуществляющие приём, обработку и передачу аудио- и (или) аудиовизуальных, а также иных сообщений об угрозе возникновения пожаров, чрезвычайных ситуаций и правилах поведения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Уголки (информационные стенды) пожарной безопасности могут содержать информацию об обстановке с пожарами на территории муниципального образования</w:t>
      </w:r>
      <w:r>
        <w:rPr/>
        <w:t xml:space="preserve"> </w:t>
      </w:r>
      <w:r>
        <w:rPr>
          <w:sz w:val="28"/>
          <w:szCs w:val="28"/>
        </w:rPr>
        <w:t>муниципального образования «Тетюшское сельское поселение»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ётом текущей обстановки с пожа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24765</wp:posOffset>
              </wp:positionH>
              <wp:positionV relativeFrom="paragraph">
                <wp:posOffset>-17780</wp:posOffset>
              </wp:positionV>
              <wp:extent cx="2587625" cy="301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75pt;height:23.75pt;mso-wrap-distance-left:0pt;mso-wrap-distance-right:0pt;mso-wrap-distance-top:0pt;mso-wrap-distance-bottom:0pt;margin-top:-1.4pt;mso-position-vertical-relative:text;margin-left: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5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right="524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02:00Z</dcterms:created>
  <dc:creator>Urist</dc:creator>
  <dc:description/>
  <cp:keywords/>
  <dc:language>en-US</dc:language>
  <cp:lastModifiedBy>Admin</cp:lastModifiedBy>
  <cp:lastPrinted>2019-07-17T11:39:00Z</cp:lastPrinted>
  <dcterms:modified xsi:type="dcterms:W3CDTF">2019-07-29T14:02:00Z</dcterms:modified>
  <cp:revision>2</cp:revision>
  <dc:subject/>
  <dc:title/>
</cp:coreProperties>
</file>