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>
          <w:sz w:val="24"/>
        </w:rPr>
        <w:t xml:space="preserve">          </w:t>
      </w:r>
      <w:r>
        <w:rPr>
          <w:b/>
          <w:szCs w:val="28"/>
        </w:rPr>
        <w:t>АДМИНИСТРАЦИЯ МУНИЦИПАЛЬНОГО ОБРАЗОВАНИ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ТЕТЮШСКОЕ СЕЛЬСКОЕ ПОСЕЛЕНИЕ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УЛЬЯНОВСКОГО РАЙОНА УЛЬЯНОВСКОЙ ОБЛАСТИ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25.03.2021г.</w:t>
        <w:tab/>
        <w:tab/>
        <w:tab/>
        <w:tab/>
        <w:tab/>
        <w:tab/>
        <w:tab/>
        <w:tab/>
        <w:t xml:space="preserve">       № 22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 Тетюшское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TextBodyIndent"/>
        <w:rPr>
          <w:szCs w:val="28"/>
        </w:rPr>
      </w:pPr>
      <w:r>
        <w:rPr>
          <w:szCs w:val="28"/>
        </w:rPr>
        <w:t>«Энергосбережение и повышения  энергетической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эффективности МУ Администрация МО </w:t>
      </w:r>
    </w:p>
    <w:p>
      <w:pPr>
        <w:pStyle w:val="TextBodyIndent"/>
        <w:rPr>
          <w:szCs w:val="28"/>
        </w:rPr>
      </w:pPr>
      <w:r>
        <w:rPr>
          <w:szCs w:val="28"/>
        </w:rPr>
        <w:t>«Тетюшское сельское поселение»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1-2023 годы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>В соответствии с ст. 8  Федерального  закона  от 23.11.2009  № 161-ФЗ «Об э</w:t>
      </w:r>
      <w:r>
        <w:rPr>
          <w:szCs w:val="28"/>
        </w:rPr>
        <w:t>нергосбережении  и о повышении  энергетической  эффективности и о внесении изменений в отдельные законодательные акты Российской Федерации», в целях осуществления комплексных мер, направленных на повышение энергетической эффективности при потреблении энергетических ресурсов постановляет:</w:t>
      </w:r>
    </w:p>
    <w:p>
      <w:pPr>
        <w:pStyle w:val="TextBodyIndent"/>
        <w:rPr>
          <w:szCs w:val="28"/>
        </w:rPr>
      </w:pPr>
      <w:r>
        <w:rPr>
          <w:szCs w:val="28"/>
        </w:rPr>
        <w:t>1. Утвердить муниципальную программу «Энергосбережение и повышения  энергетической эффективности МУ Администрация МО «Тетюшское сельское поселение»  на 2021-2023 годы» (прилагается)</w:t>
      </w:r>
    </w:p>
    <w:p>
      <w:pPr>
        <w:pStyle w:val="TextBodyIndent"/>
        <w:rPr>
          <w:szCs w:val="28"/>
        </w:rPr>
      </w:pPr>
      <w:r>
        <w:rPr>
          <w:szCs w:val="28"/>
        </w:rPr>
        <w:t>2. Консультанту-финансисту  Ильиной Н.В. предусматривать ежегодно средства в объемах, предусмотренных в программе, в проект бюджета муниципального образования «Тетюшское сельское поселение» на очередной финансовый год для реализации мероприятий программы.</w:t>
      </w:r>
    </w:p>
    <w:p>
      <w:pPr>
        <w:pStyle w:val="TextBodyIndent"/>
        <w:rPr>
          <w:szCs w:val="28"/>
        </w:rPr>
      </w:pPr>
      <w:r>
        <w:rPr>
          <w:szCs w:val="28"/>
        </w:rPr>
        <w:t>3.Контроль исполнению настоящего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  <w:t>4. Настоящее постановление вступает в силу на следующий день после 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Глава администрации МО</w:t>
      </w:r>
    </w:p>
    <w:p>
      <w:pPr>
        <w:pStyle w:val="TextBodyIndent"/>
        <w:rPr>
          <w:szCs w:val="28"/>
        </w:rPr>
      </w:pPr>
      <w:r>
        <w:rPr>
          <w:szCs w:val="28"/>
        </w:rPr>
        <w:t>«Тетюшское сельское поселение»</w:t>
        <w:tab/>
        <w:tab/>
        <w:tab/>
        <w:tab/>
        <w:t>А.А.Адиганов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6774" w:leader="underscore"/>
          <w:tab w:val="left" w:pos="7120" w:leader="underscore"/>
          <w:tab w:val="left" w:pos="8723" w:leader="underscore"/>
        </w:tabs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</w:t>
      </w:r>
    </w:p>
    <w:p>
      <w:pPr>
        <w:pStyle w:val="3"/>
        <w:tabs>
          <w:tab w:val="clear" w:pos="708"/>
          <w:tab w:val="left" w:pos="6774" w:leader="underscore"/>
          <w:tab w:val="left" w:pos="7120" w:leader="underscore"/>
          <w:tab w:val="left" w:pos="8723" w:leader="underscore"/>
        </w:tabs>
        <w:ind w:left="53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етюшское сельское поселение»</w:t>
      </w:r>
    </w:p>
    <w:p>
      <w:pPr>
        <w:pStyle w:val="3"/>
        <w:tabs>
          <w:tab w:val="clear" w:pos="708"/>
          <w:tab w:val="left" w:pos="6774" w:leader="underscore"/>
          <w:tab w:val="left" w:pos="7120" w:leader="underscore"/>
          <w:tab w:val="left" w:pos="8723" w:leader="underscore"/>
        </w:tabs>
        <w:ind w:left="538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  Адиганов А.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3"/>
        <w:tabs>
          <w:tab w:val="clear" w:pos="708"/>
          <w:tab w:val="left" w:pos="6774" w:leader="underscore"/>
          <w:tab w:val="left" w:pos="7120" w:leader="underscore"/>
          <w:tab w:val="left" w:pos="8723" w:leader="underscor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25.03.</w:t>
      </w: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22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И ПОВЫШЕНИЯ</w:t>
      </w:r>
    </w:p>
    <w:p>
      <w:pPr>
        <w:pStyle w:val="22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</w:t>
      </w:r>
    </w:p>
    <w:p>
      <w:pPr>
        <w:pStyle w:val="3"/>
        <w:spacing w:lineRule="exact" w:line="37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hd w:fill="auto" w:val="clear"/>
        <w:spacing w:lineRule="exact" w:line="37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учреждение администрация муниципального образования </w:t>
      </w:r>
    </w:p>
    <w:p>
      <w:pPr>
        <w:pStyle w:val="3"/>
        <w:shd w:fill="auto" w:val="clear"/>
        <w:spacing w:lineRule="exact" w:line="37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тюшское сельское поселение»</w:t>
      </w:r>
    </w:p>
    <w:p>
      <w:pPr>
        <w:pStyle w:val="3"/>
        <w:shd w:fill="auto" w:val="clear"/>
        <w:spacing w:lineRule="exact" w:line="37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pacing w:lineRule="exact" w:line="370"/>
        <w:ind w:right="567" w:firstLine="85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работана  в соответствии с приказом Министерства энергетики Российской Федерации от 30 июня 2014 г. № 398</w:t>
      </w:r>
    </w:p>
    <w:p>
      <w:pPr>
        <w:pStyle w:val="3"/>
        <w:spacing w:lineRule="exact" w:line="370"/>
        <w:ind w:right="567" w:firstLine="85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ётности о ходе их реализации»</w:t>
      </w:r>
    </w:p>
    <w:p>
      <w:pPr>
        <w:pStyle w:val="3"/>
        <w:shd w:fill="auto" w:val="clear"/>
        <w:spacing w:lineRule="exact" w:line="370"/>
        <w:ind w:right="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7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7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7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7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7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7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7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7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7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7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7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энергосбережения и повышения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8" w:type="dxa"/>
        <w:jc w:val="left"/>
        <w:tblInd w:w="-22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2774"/>
        <w:gridCol w:w="6804"/>
      </w:tblGrid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exact" w:line="37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е учреждение муниципального образования администрация </w:t>
            </w:r>
          </w:p>
          <w:p>
            <w:pPr>
              <w:pStyle w:val="3"/>
              <w:shd w:fill="auto" w:val="clear"/>
              <w:spacing w:lineRule="exact" w:line="37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Тетюш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№ 261-ФЗ от 23.11.2009г. «Об энергосбережении и о повышении энергетической эффективности и о внесении изменений в отдельные законодательные акты РФ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ётности о ходе их реализ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Российской Федерации от 7 октября 2019 года № 1289 «О требованиях к снижению государственными (муниципальными) учреждениями в сопоставимых условиях суммарного объёма потребляемых ими дизельного и иного топлива, мазута, природного газа, тепловой энергии, электрической энергии, угля, а также объёма потребляемой ими в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экономического развития Российской Федерации от 15 июля 2020 года №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ёма потребляемых ими дизельного и иного топлива, мазута, природного газа, тепловой энергии, электрической энергии, угля, а также объёма потребляемой ими воды».</w:t>
            </w:r>
          </w:p>
        </w:tc>
      </w:tr>
      <w:tr>
        <w:trPr>
          <w:trHeight w:val="1280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hd w:fill="auto" w:val="clear"/>
              <w:spacing w:lineRule="exact" w:line="37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е учреждение муниципального образования администрация </w:t>
            </w:r>
          </w:p>
          <w:p>
            <w:pPr>
              <w:pStyle w:val="3"/>
              <w:shd w:fill="auto" w:val="clear"/>
              <w:spacing w:lineRule="exact" w:line="37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Тетюш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 Адиганов А.А., консультант - финансист Ильина Н.В.., ведущий специалист  эксперт по земельным отношения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Г.А.</w:t>
            </w:r>
          </w:p>
        </w:tc>
      </w:tr>
      <w:tr>
        <w:trPr>
          <w:trHeight w:val="957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спользования энергетических ресурсов за счё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приборами учёта используемых энергетическ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электр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нергосберегающих технологий, оборудования и использование энергосберегающих материалов в учреждении.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тепловой энергии на кв. м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тепловой энергии на куб. м объё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электрической энергии на кв. м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холодной воды на 1 пользо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горячей воды на 1 пользо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газа на кв. м площади (только для выработки теплов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угля на кв. м площади (только для выработки теплов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иного топлива на кв. м площади (только для выработки тепловой энергии) Наименование топлива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ового обеспечения реализаци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 «Тетюшское сельское поселение» (далее – сельский  бюдж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1500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500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50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объемов потребления каждого энергоресурса в период 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 на оплату энергетически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программы энергосбережения и повышения энергетической эффективности</w:t>
      </w:r>
    </w:p>
    <w:tbl>
      <w:tblPr>
        <w:tblW w:w="9719" w:type="dxa"/>
        <w:jc w:val="left"/>
        <w:tblInd w:w="-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63"/>
        <w:gridCol w:w="2288"/>
        <w:gridCol w:w="1312"/>
        <w:gridCol w:w="1806"/>
        <w:gridCol w:w="1984"/>
        <w:gridCol w:w="1766"/>
      </w:tblGrid>
      <w:tr>
        <w:trPr>
          <w:trHeight w:val="740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4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тепловой энергии на кв. м площад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кв. 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тепловой энергии на куб. м объе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куб. 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электрической энергии на кв. м площад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·ч/кв. 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холодной воды на 1 пользовател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/че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горячей воды на 1 пользовател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/че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газа на кв. м площади (только для выработки тепловой энергии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/кв. 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угля на кв. м площади (только для выработки тепловой энергии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/кв. 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иного топлива на кв. м площади (только для выработки тепловой энергии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/кв. 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ероприятий программы энергосбережения и повышения энергетической эффективно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36" w:type="dxa"/>
        <w:jc w:val="left"/>
        <w:tblInd w:w="-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2"/>
        <w:gridCol w:w="2977"/>
        <w:gridCol w:w="1134"/>
        <w:gridCol w:w="708"/>
        <w:gridCol w:w="710"/>
        <w:gridCol w:w="850"/>
        <w:gridCol w:w="866"/>
        <w:gridCol w:w="693"/>
        <w:gridCol w:w="851"/>
        <w:gridCol w:w="708"/>
        <w:gridCol w:w="851"/>
        <w:gridCol w:w="850"/>
        <w:gridCol w:w="709"/>
        <w:gridCol w:w="851"/>
        <w:gridCol w:w="709"/>
        <w:gridCol w:w="709"/>
        <w:gridCol w:w="70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ом выражен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ном выражении, тыс. руб.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ом выраж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ном выражении, тыс. руб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альном выраж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оимостном выражении, тыс. руб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, 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ЛЕКТРИЧЕСКАЯ 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на светильников  внутреннего освещения с ЛБ-40(1шт.) на светодиодные светильники с потреблением мощности 36 В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т. ч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т.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т. 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Отчет о реализации мероприятий программ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нергосбережения  и  повышения   энергетической     эффективности на 2021-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учреждения администрация муниципального образования «Тетюш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льяновского  района  Ульянов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6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6"/>
      </w:tblGrid>
      <w:tr>
        <w:trPr>
          <w:trHeight w:val="6744" w:hRule="atLeast"/>
        </w:trPr>
        <w:tc>
          <w:tcPr>
            <w:tcW w:w="16016" w:type="dxa"/>
            <w:tcBorders>
              <w:right w:val="single" w:sz="4" w:space="0" w:color="000000"/>
            </w:tcBorders>
          </w:tcPr>
          <w:tbl>
            <w:tblPr>
              <w:tblW w:w="15639" w:type="dxa"/>
              <w:jc w:val="left"/>
              <w:tblInd w:w="-5" w:type="dxa"/>
              <w:tblLayout w:type="fixed"/>
              <w:tblCellMar>
                <w:top w:w="140" w:type="dxa"/>
                <w:left w:w="80" w:type="dxa"/>
                <w:bottom w:w="140" w:type="dxa"/>
                <w:right w:w="80" w:type="dxa"/>
              </w:tblCellMar>
            </w:tblPr>
            <w:tblGrid>
              <w:gridCol w:w="481"/>
              <w:gridCol w:w="2412"/>
              <w:gridCol w:w="1015"/>
              <w:gridCol w:w="699"/>
              <w:gridCol w:w="654"/>
              <w:gridCol w:w="712"/>
              <w:gridCol w:w="1182"/>
              <w:gridCol w:w="887"/>
              <w:gridCol w:w="770"/>
              <w:gridCol w:w="652"/>
              <w:gridCol w:w="713"/>
              <w:gridCol w:w="1182"/>
              <w:gridCol w:w="887"/>
              <w:gridCol w:w="770"/>
              <w:gridCol w:w="658"/>
              <w:gridCol w:w="639"/>
              <w:gridCol w:w="1168"/>
              <w:gridCol w:w="158"/>
            </w:tblGrid>
            <w:tr>
              <w:trPr>
                <w:trHeight w:val="199" w:hRule="atLeast"/>
              </w:trPr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N п/п</w:t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63" w:hanging="63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Наименование мероприятия программы</w:t>
                  </w:r>
                </w:p>
              </w:tc>
              <w:tc>
                <w:tcPr>
                  <w:tcW w:w="42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21 г.</w:t>
                  </w:r>
                </w:p>
              </w:tc>
              <w:tc>
                <w:tcPr>
                  <w:tcW w:w="4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22 г.</w:t>
                  </w:r>
                </w:p>
              </w:tc>
              <w:tc>
                <w:tcPr>
                  <w:tcW w:w="41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023 г.</w:t>
                  </w:r>
                </w:p>
              </w:tc>
              <w:tc>
                <w:tcPr>
                  <w:tcW w:w="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7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Финансовое обеспечение реализации мероприятий</w:t>
                  </w:r>
                </w:p>
              </w:tc>
              <w:tc>
                <w:tcPr>
                  <w:tcW w:w="2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кономия </w:t>
                  </w:r>
                </w:p>
              </w:tc>
              <w:tc>
                <w:tcPr>
                  <w:tcW w:w="16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опливно-энергетических ресурсов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Финансовое обеспечение реализации мероприятий</w:t>
                  </w:r>
                </w:p>
              </w:tc>
              <w:tc>
                <w:tcPr>
                  <w:tcW w:w="2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Экономия топливн</w:t>
                  </w:r>
                </w:p>
              </w:tc>
              <w:tc>
                <w:tcPr>
                  <w:tcW w:w="16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-энергетических ресурсов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Финансовое обеспечение реализации мероприятий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Экономия топливно-энергетических ресурсов</w:t>
                  </w:r>
                </w:p>
              </w:tc>
              <w:tc>
                <w:tcPr>
                  <w:tcW w:w="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7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в натуральном выражении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в стоимостном выражении, </w:t>
                  </w:r>
                </w:p>
              </w:tc>
              <w:tc>
                <w:tcPr>
                  <w:tcW w:w="16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ыс. руб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в натуральном выражении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в стоимостном выражении, тыс. руб.</w:t>
                  </w:r>
                </w:p>
              </w:tc>
              <w:tc>
                <w:tcPr>
                  <w:tcW w:w="16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в натуральном вы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ажени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в стоимостном выражении, тыс. руб.</w:t>
                  </w:r>
                </w:p>
              </w:tc>
              <w:tc>
                <w:tcPr>
                  <w:tcW w:w="1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источник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объём, тыс. руб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кол-во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ед. изм.</w:t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источник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объём, тыс. руб.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кол-во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ед. изм.</w:t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источник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объём, тыс. руб.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кол-в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ед. изм.</w:t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9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7</w:t>
                  </w:r>
                </w:p>
              </w:tc>
              <w:tc>
                <w:tcPr>
                  <w:tcW w:w="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ar-SA"/>
                    </w:rPr>
                    <w:t>ЭЛЕКТРИЧЕСКАЯ  ЭНЕРГИЯ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466</w:t>
                  </w:r>
                </w:p>
              </w:tc>
              <w:tc>
                <w:tcPr>
                  <w:tcW w:w="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ar-SA"/>
                    </w:rPr>
                    <w:t>Замена светильников  внутреннего освещения с ЛБ-40(1шт.) на светодиодные светильники с потреблением мощности 36 Вт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бюджет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,5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05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Тыс. кВт. ч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46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бюджет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,5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05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Тыс. кВт. ч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46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бюджет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,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054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Тыс. кВт. ч</w:t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Итого по м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роприятию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,5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46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,5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46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,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466</w:t>
                  </w:r>
                </w:p>
              </w:tc>
              <w:tc>
                <w:tcPr>
                  <w:tcW w:w="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 xml:space="preserve">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1635</wp:posOffset>
                </wp:positionH>
                <wp:positionV relativeFrom="paragraph">
                  <wp:posOffset>-719455</wp:posOffset>
                </wp:positionV>
                <wp:extent cx="2877185" cy="160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  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программ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ргосбережения  и  повышения   энергетической    эффективности  МУ Администрация МО «Тетюшское сельское поселение»     на 2021-2022 го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26.05pt;mso-wrap-distance-left:9pt;mso-wrap-distance-right:9pt;mso-wrap-distance-top:0pt;mso-wrap-distance-bottom:0pt;margin-top:-56.65pt;mso-position-vertical-relative:text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  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 программ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«Э</w:t>
                      </w:r>
                      <w:r>
                        <w:rPr>
                          <w:sz w:val="24"/>
                          <w:szCs w:val="24"/>
                        </w:rPr>
                        <w:t>нергосбережения  и  повышения   энергетической    эффективности  МУ Администрация МО «Тетюшское сельское поселение»     на 2021-2022 год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Отчет о достижении значений целевых показателей программы        Энергосбережения  и  повышения  энергетической  эффективности</w:t>
        <w:tab/>
        <w:t xml:space="preserve">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на 1 января 2022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униципального учреждения администрация муниципального                      образования «Тетюшское сельское поселение»                                             Ульяновского  района  Ульяновской  области</w:t>
      </w:r>
    </w:p>
    <w:p>
      <w:pPr>
        <w:pStyle w:val="Normal"/>
        <w:tabs>
          <w:tab w:val="clear" w:pos="708"/>
          <w:tab w:val="left" w:pos="1935" w:leader="none"/>
          <w:tab w:val="left" w:pos="2748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наименование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34"/>
        <w:gridCol w:w="1347"/>
        <w:gridCol w:w="1448"/>
        <w:gridCol w:w="1323"/>
        <w:gridCol w:w="1758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целевых показателе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требление электрической энергии на кв. м площа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Вт.·ч/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ление холодной воды на 1 пользова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уб. м/ч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left" w:pos="2748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 </w:t>
        <w:tab/>
        <w:t xml:space="preserve">                                  __________</w:t>
        <w:tab/>
        <w:t xml:space="preserve">       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ragraph">
                  <wp:posOffset>302260</wp:posOffset>
                </wp:positionV>
                <wp:extent cx="5940425" cy="739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«Тетюшское сельское поселение»           __________                   _______________</w:t>
                              <w:tab/>
                              <w:t xml:space="preserve">               </w:t>
                              <w:tab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ab/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шифровка   подписи 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.25pt;mso-wrap-distance-left:9pt;mso-wrap-distance-right:9pt;mso-wrap-distance-top:0pt;mso-wrap-distance-bottom:0pt;margin-top:23.8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 «Тетюшское сельское поселение»           __________                   _______________</w:t>
                        <w:tab/>
                        <w:t xml:space="preserve">               </w:t>
                        <w:tab/>
                        <w:t xml:space="preserve">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ab/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расшифровка   подписи </w:t>
                      </w:r>
                      <w:r>
                        <w:rPr/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  <w:tab w:val="left" w:pos="2748" w:leader="none"/>
          <w:tab w:val="center" w:pos="4677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по земельным отношениям                                  </w:t>
      </w:r>
      <w:r>
        <w:rPr>
          <w:sz w:val="16"/>
          <w:szCs w:val="16"/>
        </w:rPr>
        <w:t>подпись</w:t>
      </w:r>
      <w:r>
        <w:rPr/>
        <w:tab/>
        <w:t xml:space="preserve">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tabs>
          <w:tab w:val="clear" w:pos="708"/>
          <w:tab w:val="center" w:pos="4677" w:leader="none"/>
          <w:tab w:val="left" w:pos="6780" w:leader="none"/>
          <w:tab w:val="left" w:pos="7440" w:leader="none"/>
        </w:tabs>
        <w:rPr>
          <w:sz w:val="28"/>
          <w:szCs w:val="28"/>
        </w:rPr>
      </w:pPr>
      <w:r>
        <w:rPr>
          <w:sz w:val="24"/>
          <w:szCs w:val="24"/>
        </w:rPr>
        <w:t>Консультант-финансист</w:t>
      </w:r>
      <w:r>
        <w:rPr>
          <w:sz w:val="28"/>
          <w:szCs w:val="28"/>
        </w:rPr>
        <w:tab/>
        <w:t xml:space="preserve">                ________</w:t>
        <w:tab/>
        <w:t>_____________</w:t>
        <w:tab/>
      </w:r>
    </w:p>
    <w:p>
      <w:pPr>
        <w:pStyle w:val="Normal"/>
        <w:tabs>
          <w:tab w:val="clear" w:pos="708"/>
          <w:tab w:val="center" w:pos="4677" w:leader="none"/>
          <w:tab w:val="left" w:pos="6615" w:leader="none"/>
          <w:tab w:val="left" w:pos="7440" w:leader="none"/>
          <w:tab w:val="left" w:pos="7755" w:leader="none"/>
        </w:tabs>
        <w:rPr>
          <w:sz w:val="16"/>
          <w:szCs w:val="16"/>
        </w:rPr>
      </w:pPr>
      <w:r>
        <w:rPr/>
        <w:tab/>
        <w:t xml:space="preserve">           </w:t>
      </w:r>
      <w:r>
        <w:rPr>
          <w:sz w:val="16"/>
          <w:szCs w:val="16"/>
        </w:rPr>
        <w:t>подпись</w:t>
      </w:r>
      <w:r>
        <w:rPr/>
        <w:tab/>
        <w:t xml:space="preserve">     </w:t>
      </w:r>
      <w:r>
        <w:rPr>
          <w:sz w:val="16"/>
          <w:szCs w:val="16"/>
        </w:rPr>
        <w:t>расшифровка подписи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__» ________________________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 xml:space="preserve">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1635</wp:posOffset>
                </wp:positionH>
                <wp:positionV relativeFrom="paragraph">
                  <wp:posOffset>-719455</wp:posOffset>
                </wp:positionV>
                <wp:extent cx="2877185" cy="1600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  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программ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ргосбережения  и  повышения   энергетической    эффективности  МУ Администрация МО «Тетюшское сельское поселение»     на 2021-2023 го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26.05pt;mso-wrap-distance-left:9pt;mso-wrap-distance-right:9pt;mso-wrap-distance-top:0pt;mso-wrap-distance-bottom:0pt;margin-top:-56.65pt;mso-position-vertical-relative:text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1  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й программ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«Э</w:t>
                      </w:r>
                      <w:r>
                        <w:rPr>
                          <w:sz w:val="24"/>
                          <w:szCs w:val="24"/>
                        </w:rPr>
                        <w:t>нергосбережения  и  повышения   энергетической    эффективности  МУ Администрация МО «Тетюшское сельское поселение»     на 2021-2023 год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Отчет о достижении значений целевых показателей программы        Энергосбережения  и  повышения  энергетической  эффективности</w:t>
        <w:tab/>
        <w:t xml:space="preserve">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на 1 января 2023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униципального учреждения администрация муниципального                      образования «Тетюшское сельское поселение»                                             Ульяновского  района  Ульяновской  области</w:t>
      </w:r>
    </w:p>
    <w:p>
      <w:pPr>
        <w:pStyle w:val="Normal"/>
        <w:tabs>
          <w:tab w:val="clear" w:pos="708"/>
          <w:tab w:val="left" w:pos="1935" w:leader="none"/>
          <w:tab w:val="left" w:pos="2748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наименование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34"/>
        <w:gridCol w:w="1347"/>
        <w:gridCol w:w="1448"/>
        <w:gridCol w:w="1323"/>
        <w:gridCol w:w="1758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целевых показателе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</w:rPr>
              <w:t>Потребление электрической энергии на кв. м площа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кВт·ч/кв.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Потребление холодной воды на 1 пользова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Calibri"/>
                <w:color w:val="FF0000"/>
                <w:sz w:val="24"/>
                <w:szCs w:val="24"/>
              </w:rPr>
              <w:t>куб. м/ч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left" w:pos="2748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 </w:t>
        <w:tab/>
        <w:t xml:space="preserve">                                  __________</w:t>
        <w:tab/>
        <w:t xml:space="preserve">       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ragraph">
                  <wp:posOffset>302260</wp:posOffset>
                </wp:positionV>
                <wp:extent cx="5940425" cy="739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«Тетюшское сельское поселение»           __________                   _______________</w:t>
                              <w:tab/>
                              <w:t xml:space="preserve">               </w:t>
                              <w:tab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ab/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шифровка   подписи 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.25pt;mso-wrap-distance-left:9pt;mso-wrap-distance-right:9pt;mso-wrap-distance-top:0pt;mso-wrap-distance-bottom:0pt;margin-top:23.8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 «Тетюшское сельское поселение»           __________                   _______________</w:t>
                        <w:tab/>
                        <w:t xml:space="preserve">               </w:t>
                        <w:tab/>
                        <w:t xml:space="preserve">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ab/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расшифровка   подписи </w:t>
                      </w:r>
                      <w:r>
                        <w:rPr/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  <w:tab w:val="left" w:pos="2748" w:leader="none"/>
          <w:tab w:val="center" w:pos="4677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по земельным отношениям                                  </w:t>
      </w:r>
      <w:r>
        <w:rPr>
          <w:sz w:val="16"/>
          <w:szCs w:val="16"/>
        </w:rPr>
        <w:t>подпись</w:t>
      </w:r>
      <w:r>
        <w:rPr/>
        <w:tab/>
        <w:t xml:space="preserve">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tabs>
          <w:tab w:val="clear" w:pos="708"/>
          <w:tab w:val="center" w:pos="4677" w:leader="none"/>
          <w:tab w:val="left" w:pos="6780" w:leader="none"/>
          <w:tab w:val="left" w:pos="7440" w:leader="none"/>
        </w:tabs>
        <w:rPr/>
      </w:pPr>
      <w:r>
        <w:rPr>
          <w:sz w:val="24"/>
          <w:szCs w:val="24"/>
        </w:rPr>
        <w:t>Консультант-финансист</w:t>
      </w:r>
      <w:r>
        <w:rPr>
          <w:sz w:val="28"/>
          <w:szCs w:val="28"/>
        </w:rPr>
        <w:tab/>
        <w:t xml:space="preserve">                ________</w:t>
        <w:tab/>
        <w:t>_____________</w:t>
        <w:tab/>
      </w:r>
    </w:p>
    <w:p>
      <w:pPr>
        <w:pStyle w:val="Normal"/>
        <w:tabs>
          <w:tab w:val="clear" w:pos="708"/>
          <w:tab w:val="center" w:pos="4677" w:leader="none"/>
          <w:tab w:val="left" w:pos="6615" w:leader="none"/>
          <w:tab w:val="left" w:pos="7440" w:leader="none"/>
          <w:tab w:val="left" w:pos="7755" w:leader="none"/>
        </w:tabs>
        <w:rPr>
          <w:sz w:val="16"/>
          <w:szCs w:val="16"/>
        </w:rPr>
      </w:pPr>
      <w:r>
        <w:rPr/>
        <w:tab/>
        <w:t xml:space="preserve">           </w:t>
      </w:r>
      <w:r>
        <w:rPr>
          <w:sz w:val="16"/>
          <w:szCs w:val="16"/>
        </w:rPr>
        <w:t>подпись</w:t>
      </w:r>
      <w:r>
        <w:rPr/>
        <w:tab/>
        <w:t xml:space="preserve">     </w:t>
      </w:r>
      <w:r>
        <w:rPr>
          <w:sz w:val="16"/>
          <w:szCs w:val="16"/>
        </w:rPr>
        <w:t>расшифровка подписи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__» ________________________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яснительная 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Общие сведения об объек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ГРН (ОГРНИП)  10573210161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Н 732131057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ПП (для юридических лиц)  73210100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О., должность руководителю  Адиганов  Алексей Алексеевич,  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 «Тетюш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ая численность сотрудников 7 че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Све5дения о потреблении  энергетических  ресурсов                       Таблица 1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83"/>
        <w:gridCol w:w="1914"/>
        <w:gridCol w:w="1915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 энергетических ресурс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четный базовый год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ъем потребления, за исключением потребления тепловой  энергии, электрической энергии и воды собственного производства, всего 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т. у. т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,30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Электрическая энергия, всег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ыс. кВт. 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,99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,727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ды. Всег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ыс. куб. 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24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6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епловой энергии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.  Электроснаб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5" w:leader="none"/>
          <w:tab w:val="left" w:pos="5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1.1. Анализ эффективности системы  электроснабж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а  2</w:t>
      </w:r>
    </w:p>
    <w:p>
      <w:pPr>
        <w:pStyle w:val="Normal"/>
        <w:tabs>
          <w:tab w:val="clear" w:pos="708"/>
          <w:tab w:val="left" w:pos="3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.</w:t>
            </w:r>
          </w:p>
        </w:tc>
      </w:tr>
      <w:tr>
        <w:trPr>
          <w:trHeight w:val="38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ическая энергия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кВ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99</w:t>
            </w:r>
          </w:p>
        </w:tc>
      </w:tr>
      <w:tr>
        <w:trPr>
          <w:trHeight w:val="3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,727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5" w:leader="none"/>
          <w:tab w:val="left" w:pos="11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1..2. Баланс потребления электрической энергии за базовый год представлено ниже:  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в тыс. кВт.ч.,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6"/>
        <w:gridCol w:w="208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ь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ный базовый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х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ронний источ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99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ое производ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суммарный прих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99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 на собственные нужды, всего в том числе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99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руд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78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кусственное освещ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1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ическое отопл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тически (отчетные) потери, всего, в том числе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ческие потери, всего, в том числ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овно-постоян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рациональные поте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суммарный расх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99</w:t>
            </w:r>
          </w:p>
        </w:tc>
      </w:tr>
      <w:tr>
        <w:trPr>
          <w:trHeight w:val="2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.2. Анализ системы искусственного освещения.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2.2.1. Баланс потребления электрической энергии на долю искусственного  освещения за отчетный год представлено ниже:     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                                                      Таблица 4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  <w:tab w:val="left" w:pos="76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19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8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 на собственные ну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кВт.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78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кусственное  осв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1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9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2. Для оценки потенциала энергосбережения осветительными устройствами выполнен анализ всех помещений и установлены типы применяемых осветительных приборов и их мощность, а также определено годовое потребление электроэнерги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требляющая мощность и продолжительность работы светильников приведены ниже: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а 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06"/>
        <w:gridCol w:w="1206"/>
        <w:gridCol w:w="1020"/>
        <w:gridCol w:w="1030"/>
        <w:gridCol w:w="1027"/>
        <w:gridCol w:w="1022"/>
        <w:gridCol w:w="1245"/>
        <w:gridCol w:w="1372"/>
      </w:tblGrid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щность, кВ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мя работы, дней в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мя работы, часов в су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рное годовое потребление, кВ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рная установленная мощность кВт.</w:t>
            </w:r>
          </w:p>
        </w:tc>
      </w:tr>
      <w:tr>
        <w:trPr>
          <w:trHeight w:val="5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 Калинина, 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Н-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Е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18</w:t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нергосб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Е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Б-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72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того по  внутреннему  освещению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7,9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70" w:hRule="atLeast"/>
        </w:trPr>
        <w:tc>
          <w:tcPr>
            <w:tcW w:w="101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. Выводы по результатам анализа системы электр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.1. по результатам анализа  эффективности системы электроснабжения можно сделать следующие выводы: общее состояние системы находится  в удовлетворительном состоянии, регламентные проверки и обслуживание проводится в срок и не вызывает нарек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.2. Все вводы оборудованы электронными приборами учета электроэнергии, дата  и сроки поверок соблюдены и не превыш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.3. Определен  потенциал  энергосбережения и повышения энергетической эффективности, разработан перечень мероприятий по энергосбережению, проведена их стоим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 Мероприятия по сбережению электрической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.1. экономия электроэнергии в  светильных установках может быть достигнута за счет применения источников света  с более высокой световой отдач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ффективного управления освещением, обеспечивающего уменьшение времени использования осветительных установ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.1.2. Световая отдача  характеризует экономичность источников и, в конечном счете, определяет величину потребляемой мощности осветительной установ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авнительные  характеристики источников света определены ниж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блица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1963"/>
              <w:gridCol w:w="2039"/>
              <w:gridCol w:w="1825"/>
            </w:tblGrid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Источник света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Эффективность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лм/Вт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рок служб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часов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Эффективность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лм/Вт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Лампы накаливания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8-13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6-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Галогенные лампы накаливание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4-16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000-300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8-1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Люминесцентные лампы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60-9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000-150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9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4.1.3. Внутреннее освещение обеспечивается  15 светильниками, проведя  расчет переходя  на светодиодные  светильники, видно, что замена  целесообразна, Расчет  предоставлен ниж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4.1.4.1.  2021 г. Замена светильников внутреннего освещения  с ЛН-40(1шт) на ЛН-60 с потребляемой мощностью 0,06 Вт. Расчет снижения электропотребления при замене  предоставлены  ниже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а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2"/>
        <w:gridCol w:w="1568"/>
        <w:gridCol w:w="1817"/>
        <w:gridCol w:w="1271"/>
        <w:gridCol w:w="13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ная мощ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мя работы, ч/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овое потребление тыс. кВт.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овое потребление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реконстру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4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ле реконстру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6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4.1.4.2.  2022-2023 годы. Замена светильников внутреннего освещения  с ЛН-40(1шт) на энергосберегающие с  потребляемой мощностью 0,02 Вт. Расчет снижения электропотребления при замене  предоставлены  ниж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а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2"/>
        <w:gridCol w:w="1568"/>
        <w:gridCol w:w="1817"/>
        <w:gridCol w:w="1271"/>
        <w:gridCol w:w="13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ная мощ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мя работы, ч/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овое потребление тыс. кВт.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овое потребление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реконстру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429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ле реконстру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286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16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имость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3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>300 рублей за штуку</w:t>
              <w:tab/>
              <w:t>0,3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окупае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4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4.2.  Предлагаемые мероприятия, направлены на снижение электропотреб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и окупаемости мероприятий не превышает нормативный срок эксплуатации оборудования и сооружение,  на  котором внедряется указанное мероприят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Водоснаб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.1. Водоснабжение  МУ Администрации МО «Тетюшское сельское поселение» централизованное и осуществляется по водонапорной сети. Холодная вода  используется на  хозяйственно-бытовые   це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2. Сведения по балансу  воды и его  изменениях  за базовый 2020 год  приведено  ниж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/>
      </w:pPr>
      <w:r>
        <w:rPr/>
        <w:tab/>
        <w:t xml:space="preserve">        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04"/>
        <w:gridCol w:w="23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тать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четный базовый год</w:t>
            </w:r>
          </w:p>
        </w:tc>
      </w:tr>
      <w:tr>
        <w:trPr>
          <w:trHeight w:val="3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х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торонний источ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33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бственное производ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 суммарный прих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33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х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сход на собственные нужды, всего в том числ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3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изводственный  расх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хозяйственно-питьевые нуж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убабоненты (сторонние  потребител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уммарные сетевые потер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ерациональные потери в системах водоснаб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 производственный расх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3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 суммарный расх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,033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.2. Выводы по результатам анализа системы водоснаб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1. эффективность системы  водоснабжения и водоотведения  можно сделать следующие выводы: общее состояние системы  находится в хорошем состоянии, регламентные проверки и обслуживание проводится в срок и не вызывает нареканий, сроки поверки  приборов учета соблюдены  и не превышен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2. Объем  потребления воды в организации очень мал. Любые разработанные мероприятия  по сбережению воды будет не эффективен, т.е. не окупаемые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Оценка социально-экономической эффективности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4.1. В ходе реализации Программы планируется достичь следующих резуль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личие в администрации установленных нормативов и лимитов электропотребления на уровне 95 процентов от общего количества помещени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4.2. Программа включает в себя  рассчитанные целевые показатели  в области энергосбережения и повышении энергетической эффективности организации на 2021-2023 годы.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3 Программа включает в себя   перечень мероприятий на 2021-2023 годы         п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энергосбережения и повышение энергетической эффективности. Рассчитан  экономический эффект и технологический эффект от реализации мероприятий, сроки окупаемости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уммарный технологический эффект от реализации мероприятий по снижению  расхода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ды составит 0 тыс. м. куб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уммарный экономический эффект от реализации мероприятий по снижению  расхода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ды составит 0 тыс. рублей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уммарный технологический эффект от реализации мероприятий по снижению  расхода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ической энергии  составит  0,127  тыс. кВт. ч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уммарный технологический эффект от реализации мероприятий по снижению  расхода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ической энергии  составит  0,160  тыс. руб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ЫЕ  ДЛЯ  ЗАПОЛНЕНИЯ  ЭНЕРГОДЕКЛА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51"/>
        <w:gridCol w:w="1418"/>
        <w:gridCol w:w="1134"/>
        <w:gridCol w:w="6"/>
        <w:gridCol w:w="15"/>
        <w:gridCol w:w="1396"/>
        <w:gridCol w:w="14"/>
        <w:gridCol w:w="137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грамма в области энергосбережения и повышения энергетической эффективности</w:t>
            </w:r>
          </w:p>
        </w:tc>
      </w:tr>
      <w:tr>
        <w:trPr>
          <w:trHeight w:val="29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ип программы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энергосбережения</w:t>
            </w:r>
          </w:p>
        </w:tc>
      </w:tr>
      <w:tr>
        <w:trPr>
          <w:trHeight w:val="83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ания для разработки программы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закон РФ № 261-ФЗ от 23.11.2009г. «Об энергосбережении и о повышении энергетической эффективности и о внесении изменений в отдельные законодательные акты РФ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каз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ётности о ходе их реализ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ановление Правительства Российской Федерации от 7 октября 2019 года № 1289 «О требованиях к снижению государственными (муниципальными) учреждениями в сопоставимых условиях суммарного объёма потребляемых ими дизельного и иного топлива, мазута, природного газа, тепловой энергии, электрической энергии, угля, а также объёма потребляемой ими в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каз Министерства экономического развития Российской Федерации от 15 июля 2020 года №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ёма потребляемых ими дизельного и иного топлива, мазута, природного газа, тепловой энергии, электрической энергии, угля, а также объёма потребляемой ими воды».</w:t>
            </w:r>
          </w:p>
        </w:tc>
      </w:tr>
      <w:tr>
        <w:trPr>
          <w:trHeight w:val="64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нители программы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Администрация МО «Тетюшское сельское поселение»</w:t>
            </w:r>
          </w:p>
        </w:tc>
      </w:tr>
      <w:tr>
        <w:trPr>
          <w:trHeight w:val="8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работчики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администрации  Адиганов  Алексей Алексеевич, консультант – финансист Ильина Надежда Викто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дущий специалист эксперт  Исаева Галина Анатольевна. </w:t>
            </w:r>
          </w:p>
        </w:tc>
      </w:tr>
      <w:tr>
        <w:trPr>
          <w:trHeight w:val="7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Цель программы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67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ероприятий по энергосбережению и повышению энергетической эффективности.</w:t>
            </w:r>
          </w:p>
        </w:tc>
      </w:tr>
      <w:tr>
        <w:trPr>
          <w:trHeight w:val="21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Целев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казатели программ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</w:tr>
      <w:tr>
        <w:trPr>
          <w:trHeight w:val="62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69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. м. чел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70"/>
        <w:gridCol w:w="1425"/>
        <w:gridCol w:w="1134"/>
        <w:gridCol w:w="1416"/>
        <w:gridCol w:w="1419"/>
      </w:tblGrid>
      <w:tr>
        <w:trPr>
          <w:trHeight w:val="288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каторы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я электрической энергии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кВт.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36</w:t>
            </w:r>
          </w:p>
        </w:tc>
      </w:tr>
      <w:tr>
        <w:trPr>
          <w:trHeight w:val="99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я электрической энерг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16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720"/>
    </w:pPr>
    <w:rPr>
      <w:sz w:val="27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</w:pPr>
    <w:rPr>
      <w:b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0:00Z</dcterms:created>
  <dc:creator>12345</dc:creator>
  <dc:description/>
  <cp:keywords/>
  <dc:language>en-US</dc:language>
  <cp:lastModifiedBy>Пользователь</cp:lastModifiedBy>
  <dcterms:modified xsi:type="dcterms:W3CDTF">2021-04-05T10:46:00Z</dcterms:modified>
  <cp:revision>11</cp:revision>
  <dc:subject/>
  <dc:title>УТВЕРЖДАЮ:</dc:title>
</cp:coreProperties>
</file>