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лавы Администрации МО «Тетюшское сельское поселение» перед населением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 МО «Тетюшское сельское поселение»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чу представить Вам отчет о проделанной работе администрации МО «Тетюшское сельское поселение»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5"/>
        <w:jc w:val="both"/>
        <w:rPr/>
      </w:pPr>
      <w:r>
        <w:rPr>
          <w:rFonts w:cs="Times New Roman" w:ascii="Times New Roman" w:hAnsi="Times New Roman"/>
          <w:color w:val="000000"/>
        </w:rPr>
        <w:t>На сегодняшний день на территории Тетюшского поселения действует одна сельскохозяйственная организация: ЗАО</w:t>
      </w:r>
      <w:r>
        <w:rPr>
          <w:rFonts w:cs="Times New Roman" w:ascii="Times New Roman" w:hAnsi="Times New Roman"/>
          <w:color w:val="000000"/>
          <w:spacing w:val="-14"/>
          <w:lang w:eastAsia="ar-SA"/>
        </w:rPr>
        <w:t xml:space="preserve"> «Тетюшское», </w:t>
      </w:r>
      <w:r>
        <w:rPr>
          <w:rFonts w:cs="Times New Roman" w:ascii="Times New Roman" w:hAnsi="Times New Roman"/>
          <w:color w:val="000000"/>
        </w:rPr>
        <w:t xml:space="preserve"> основными направлениями хозяйственной деятельности которой является производство  зерновых, зернобобовых, молока и мяса КР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оселения действуют 13 малых и средних предприятий, 16 индивидуальных предпринимателей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здание новых рабочих мест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843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ятия, ИП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9 мес. 2012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О Тетюшское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езонные работ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Р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ДОУ Коло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У ДОД Тетюшское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ъекты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ДК с. Тетюш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Р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 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Р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чале февраля 2012 года были закончены работы по ремонту и реконструкции сельского дома культуры в селе Тетюшское. Подрядчиком выступила организация ООО "Проектно-строительная компания". </w:t>
      </w:r>
      <w:r>
        <w:rPr>
          <w:color w:val="1D1B11"/>
          <w:sz w:val="22"/>
          <w:szCs w:val="22"/>
        </w:rPr>
        <w:t>Общая сумма затрат на реконструкцию ремонтных работ составила 26,8 млн. рублей. 23 февраля 2012 ода состоялось торжественное открытие клуба. В настоящее время  создано 11 рабочих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В ДК проводятся литературные вечера, тематические концерты, развлекательные программы, конкурсы, игровые программы, дни памяти, детские познавательные программы, дискотеки, концертные программы, конкурсы стихов, дни именинн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Созданы - вокально-инструментальный ансамбль, хореографический коллектив совместно с ДШИ. Создан клуб по интересам «Хозяюшка» для взрослого населения. Вокальная группа «Радуниц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На базе ДК созданы общественные организации: ДНД, клуб ветеранов, женский совет, семейный совет, общественная молодежная организация, совет отцов. В перспективе создание фитнесс кружка, хорового кружка для детей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вод индивидуального жилья в МО «Тетюшское сельское поселение»</w:t>
      </w:r>
    </w:p>
    <w:p>
      <w:pPr>
        <w:pStyle w:val="Heading1"/>
        <w:rPr/>
      </w:pPr>
      <w:r>
        <w:rPr/>
        <w:t>за 2012 г.</w:t>
      </w:r>
    </w:p>
    <w:tbl>
      <w:tblPr>
        <w:tblW w:w="56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,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к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роено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т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4,0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сельских жителей имеется ряд дополнительных факторов и условий, обеспечивающих их комфортное проживание и развитие домашних хозяйств. Поэтому проблему развития жилищного строительства на селе и повышение уровня благоустройства жилищного фонда предусмотрено решать в комплексе с развитием крестьянских хозяйств и организацией крестьянских дворов усадебного типа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ставленной цели предусматривает решение следующих задач:</w:t>
      </w:r>
    </w:p>
    <w:p>
      <w:pPr>
        <w:pStyle w:val="Style16"/>
        <w:spacing w:lineRule="atLeast" w:line="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и государственная поддержка жилищного строительства на селе в комплексе с развитием крестьянских хозяйст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семерное привлечение в развитие жилищной сферы на селе средств внебюджетных источников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витие форм кредитования граждан на строительство (приобретение) жилья. За период 2008-2012 г.г. выделено 68 земельных участков. Запланирована застройка нового микро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Е 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 «Тетюш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Факт за 2012</w:t>
      </w:r>
      <w:r>
        <w:rPr/>
        <w:t xml:space="preserve">  год     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1285"/>
        <w:gridCol w:w="1415"/>
        <w:gridCol w:w="1506"/>
        <w:gridCol w:w="1194"/>
      </w:tblGrid>
      <w:tr>
        <w:trPr>
          <w:trHeight w:val="48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бсолютные да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%% к соответствующему периоду 2011</w:t>
            </w:r>
          </w:p>
        </w:tc>
      </w:tr>
      <w:tr>
        <w:trPr>
          <w:trHeight w:val="62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варь-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нтябрь 2012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варь-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1г.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по «чистым» видам деятельности (промышленность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8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ее производство (тыс. руб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745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24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и распределение электроэнергии, газа и воды (тыс. руб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9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6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8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отгруженной  продукции сельского хозяйства (по крупным и средним предприятия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9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3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розничной торговли (тыс. руб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95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продовольственных товаров              (тыс. руб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2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24.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6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общественного питания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1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0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>
          <w:trHeight w:val="74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 в действие жилых домов за счет всех источников финансир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.м.) общей площад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 потребительских це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цен продовольственных товаров, 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3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3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дированный финансовый результат (прибыль минус убыток) крупных и средних предприятий и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нварь-сентябр2012г.(тыс.руб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лженность крупных и средних организаций на 01.10.2012года, (тыс. руб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итор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ор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официально зарегистрированных безработных на  01.10.2012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безработиц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%%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01.10.2011 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2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01.10.2012 г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74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ная средняя заработная плата одного работника за январь-сентябрь 201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46,8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8.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74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равоч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рупным и средним предприятиям области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46,8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42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9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Итоги социально-экономического развития муниципального образования МО «Тетюшское сельское поселение» за январь-сентябрь 2012 года</w:t>
      </w:r>
      <w:r>
        <w:rPr>
          <w:sz w:val="28"/>
          <w:szCs w:val="28"/>
        </w:rPr>
        <w:t xml:space="preserve"> характеризуются положительной динамикой развития основных направлений деятельности, повышением качества уровня жизни населе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очередное внимание в условиях финансового кризиса уделялось развитию реального сектора экономики, как фактору, являющемуся основой для формирования местного бюджета и, следовательно, улучшения социальной составляющей жизни горож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ём отгруженных товаров собственного производства, выполненных работ и услуг собственными силами </w:t>
      </w:r>
      <w:r>
        <w:rPr>
          <w:rFonts w:cs="Times New Roman" w:ascii="Times New Roman" w:hAnsi="Times New Roman"/>
          <w:b/>
          <w:sz w:val="28"/>
          <w:szCs w:val="28"/>
        </w:rPr>
        <w:t>по «чистым видам» экономической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составил 180 млн. рублей,  к уровню 2011 года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%, падение объёмов напрямую связано с влиянием финансового кризиса на экономику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ко в основных отраслях темпы роста сохранились на уровне 2011 года: в промышленности, строительств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ее влияние на динамику развития района  оказывает, в первую очередь, промышленное производство и сельское хозяйст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го по муниципальному образованию введено жилья 665,17 кв. м (160% к уровню 2011 года), в том числе  ввод индивидуального жилья за январь – сентябрь  2012 г. 411,0 кв. м. Введено жилых  домов –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вод жилья в МО «Тетюшское сельское поселение» за 9 месяцев 2012 г.</w:t>
      </w:r>
    </w:p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05"/>
        <w:gridCol w:w="1466"/>
        <w:gridCol w:w="1559"/>
        <w:gridCol w:w="1417"/>
        <w:gridCol w:w="141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№ </w:t>
            </w:r>
            <w:r>
              <w:rPr>
                <w:spacing w:val="-7"/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pacing w:val="-7"/>
                <w:sz w:val="28"/>
                <w:szCs w:val="28"/>
              </w:rPr>
              <w:t>План на 9 мес.</w:t>
            </w:r>
          </w:p>
          <w:p>
            <w:pPr>
              <w:pStyle w:val="31"/>
              <w:spacing w:before="0" w:after="0"/>
              <w:rPr/>
            </w:pPr>
            <w:r>
              <w:rPr>
                <w:spacing w:val="-7"/>
                <w:sz w:val="28"/>
                <w:szCs w:val="28"/>
              </w:rPr>
              <w:t>2011 г.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pacing w:val="-7"/>
                <w:sz w:val="28"/>
                <w:szCs w:val="28"/>
              </w:rPr>
              <w:t>Факт за 9 мес. 2011 г.,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pacing w:val="-7"/>
                <w:sz w:val="28"/>
                <w:szCs w:val="28"/>
              </w:rPr>
              <w:t>План на 9 мес.</w:t>
            </w:r>
          </w:p>
          <w:p>
            <w:pPr>
              <w:pStyle w:val="31"/>
              <w:spacing w:before="0" w:after="0"/>
              <w:rPr/>
            </w:pPr>
            <w:r>
              <w:rPr>
                <w:spacing w:val="-7"/>
                <w:sz w:val="28"/>
                <w:szCs w:val="28"/>
              </w:rPr>
              <w:t>2012 г.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pacing w:val="-7"/>
                <w:sz w:val="28"/>
                <w:szCs w:val="28"/>
              </w:rPr>
              <w:t>Факт за 9 мес. 2012 г., кв. 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етюшское сельское посел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5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Животновод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прошедший период 2012 года сохраняется тенденция сокращения поголовья крупного рогатого скота в хозяйствах все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2"/>
      </w:tblGrid>
      <w:tr>
        <w:trPr>
          <w:trHeight w:val="9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л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9 месяцам 2011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ый рогатый ск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ро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одство продукции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ельхозпредприятиях  МО «Тетюш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144"/>
        <w:gridCol w:w="2170"/>
      </w:tblGrid>
      <w:tr>
        <w:trPr>
          <w:trHeight w:val="95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9 месяцам 2010 г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щено скота и птицы в живом вес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нн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о скота и птицы на убой в живом весе  (тонн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ено молока  (тонн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93265</wp:posOffset>
                      </wp:positionH>
                      <wp:positionV relativeFrom="paragraph">
                        <wp:posOffset>113030</wp:posOffset>
                      </wp:positionV>
                      <wp:extent cx="854710" cy="806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-152" w:right="236" w:firstLine="152"/>
                                    <w:rPr>
                                      <w:rFonts w:ascii="Arial" w:hAnsi="Arial" w:cs="Arial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63.5pt;mso-wrap-distance-left:9.05pt;mso-wrap-distance-right:9.05pt;mso-wrap-distance-top:0pt;mso-wrap-distance-bottom:0pt;margin-top:8.9pt;mso-position-vertical-relative:text;margin-left:-1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-152" w:right="236" w:firstLine="152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, (тыс.шт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ивность скота и пт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ельскохозяйственных пред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2"/>
      </w:tblGrid>
      <w:tr>
        <w:trPr>
          <w:trHeight w:val="9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9 месяцам 2010 г.</w:t>
            </w:r>
          </w:p>
        </w:tc>
      </w:tr>
      <w:tr>
        <w:trPr>
          <w:trHeight w:val="3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ено молока в расчете на 1 корову, (к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тыс.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курицу несушку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40" w:leader="none"/>
          <w:tab w:val="left" w:pos="15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ка сельхоз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О «Тетюшское» работают стабильно. Среднемесячная заработная плата  составила 8900,3 рублей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КХ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9.2012 г. на территории муниципального образования жилищно-коммунальные услуги  оказывают 2 общества с ограниченной ответственностью:  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Экопроект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Приоритет» </w:t>
      </w:r>
    </w:p>
    <w:p>
      <w:pPr>
        <w:pStyle w:val="TextBody"/>
        <w:spacing w:before="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ая  обслуживаемая  площадь  – 53,7 тыс. кв.м. и численность населения, проживающего на обслуживаемой площади, составляет  2868 человек.</w:t>
      </w:r>
    </w:p>
    <w:p>
      <w:pPr>
        <w:pStyle w:val="TextBody"/>
        <w:spacing w:before="0" w:after="0"/>
        <w:ind w:firstLine="283"/>
        <w:jc w:val="both"/>
        <w:rPr/>
      </w:pPr>
      <w:r>
        <w:rPr>
          <w:sz w:val="28"/>
          <w:szCs w:val="28"/>
        </w:rPr>
        <w:t>Средняя заработная плата работников предприятий ЖКК на 01.10.2012 года  составила –  6019,98 руб.</w:t>
      </w:r>
    </w:p>
    <w:p>
      <w:pPr>
        <w:pStyle w:val="TextBody"/>
        <w:spacing w:before="0" w:after="0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денежных средств с населения на 01.10.2012г.  –98  %, за сентябрь – 96,8 %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елении функционирует  1 ТСЖ, в которые объединены 4 многоквартирных дома (18,6 % от общего количества многоквартирных дом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И ДОХОД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 январь-сентябрь 2012  года среднемесячная заработная плата сложилась в размере </w:t>
      </w:r>
      <w:r>
        <w:rPr>
          <w:rFonts w:cs="Times New Roman" w:ascii="Times New Roman" w:hAnsi="Times New Roman"/>
          <w:sz w:val="28"/>
          <w:szCs w:val="28"/>
        </w:rPr>
        <w:t xml:space="preserve">9764,32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уб. Просроченная задолженность по данным Росстата на 01.10.2012года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графическая ситу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на 1 октября 2012 года характеризовалась низким показателем рождаемости и продолжающимся  процессом естественной убыл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519"/>
        <w:gridCol w:w="1440"/>
        <w:gridCol w:w="1440"/>
        <w:gridCol w:w="1440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000 населения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вшихся (чел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ших  (чел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ль ( -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1</w:t>
            </w:r>
          </w:p>
        </w:tc>
      </w:tr>
    </w:tbl>
    <w:p>
      <w:pPr>
        <w:pStyle w:val="21"/>
        <w:tabs>
          <w:tab w:val="clear" w:pos="708"/>
          <w:tab w:val="left" w:pos="2656" w:leader="none"/>
        </w:tabs>
        <w:spacing w:lineRule="auto" w:line="240" w:before="0" w:after="0"/>
        <w:ind w:left="0" w:hanging="0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21"/>
        <w:tabs>
          <w:tab w:val="clear" w:pos="708"/>
          <w:tab w:val="left" w:pos="2656" w:leader="none"/>
        </w:tabs>
        <w:spacing w:lineRule="auto" w:line="240" w:before="0" w:after="0"/>
        <w:ind w:left="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21"/>
        <w:tabs>
          <w:tab w:val="clear" w:pos="708"/>
          <w:tab w:val="left" w:pos="2656" w:leader="none"/>
        </w:tabs>
        <w:spacing w:lineRule="auto" w:line="240" w:before="0" w:after="0"/>
        <w:ind w:left="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Рынок труда</w:t>
      </w:r>
    </w:p>
    <w:p>
      <w:pPr>
        <w:pStyle w:val="21"/>
        <w:tabs>
          <w:tab w:val="clear" w:pos="708"/>
          <w:tab w:val="left" w:pos="2656" w:leader="none"/>
        </w:tabs>
        <w:spacing w:lineRule="auto" w:line="240" w:before="0" w:after="0"/>
        <w:ind w:left="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 безработицы по состоянию на 01.01.2012 года составлял 1,99 %, 01.10.2011 г. составил  1,8 %. </w:t>
      </w:r>
      <w:r>
        <w:rPr>
          <w:b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 полугодии в связи с финансовым кризисом было отмечено уменьшение уровня безработицы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01.10.2012 г. просроченная заработная плата в поселении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ы  уровня безработицы в отчётном пери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нтр занятости жителей нашего района, работавших за пределами муниципа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сезонных работников сельскохозяйственных предприятий по истечению срока трудового догов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нтр занятости ранее уволенных и не работавш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по сокращению рабочих ме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 с других организаций, предприятий, учреждений  по собственному желанию и согласию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ы по снижению напряженност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дальнейшего снижения напряженности на рынке труда органами местного самоуправления муниципального образования совместно с Центром занятости принимаются следующие ме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ежедневный мониторинг уровня безработ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ся работа по привлечению на общественные и оплачиваемые рабо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одготовительная работа по организации самозанятости безработного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направляются  на переподготовку и профессиональное обу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формление на досрочную пен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трудоустройство на сезон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b/>
          <w:b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spacing w:val="7"/>
          <w:sz w:val="32"/>
          <w:szCs w:val="32"/>
        </w:rPr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b/>
          <w:b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spacing w:val="7"/>
          <w:sz w:val="32"/>
          <w:szCs w:val="32"/>
        </w:rPr>
        <w:t>Бюджет и финансы.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г. в бюджет поселения поступило собственных доходов 3506,8 тыс.руб. при установленном плановом задании поступления налоговых и неналоговых платежей 3531,3 тыс.руб., план выполнен на 99,3% (невыполнение плана составляет в сумме 24,5 тыс.руб.).</w:t>
      </w:r>
    </w:p>
    <w:p>
      <w:pPr>
        <w:pStyle w:val="Normal"/>
        <w:ind w:firstLine="567"/>
        <w:jc w:val="both"/>
        <w:rPr/>
      </w:pPr>
      <w:r>
        <w:rPr/>
        <w:t xml:space="preserve">План не выполнен даже несмотря на то, что в конце декабря первоначальный план по собственным доходам был снижен на 894,6 тыс.руб. 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701"/>
        <w:gridCol w:w="1134"/>
        <w:gridCol w:w="992"/>
        <w:gridCol w:w="993"/>
        <w:gridCol w:w="1275"/>
      </w:tblGrid>
      <w:tr>
        <w:trPr>
          <w:trHeight w:val="12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. План на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й план на 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1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ув.(+) ум.(-)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4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диный с/х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0,1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6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ренда зем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5,7</w:t>
            </w:r>
          </w:p>
        </w:tc>
      </w:tr>
      <w:tr>
        <w:trPr>
          <w:trHeight w:val="92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ренда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80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1,3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4,5</w:t>
            </w:r>
          </w:p>
        </w:tc>
      </w:tr>
    </w:tbl>
    <w:p>
      <w:pPr>
        <w:pStyle w:val="11"/>
        <w:shd w:fill="FFFFFF" w:val="clear"/>
        <w:tabs>
          <w:tab w:val="clear" w:pos="708"/>
          <w:tab w:val="center" w:pos="5346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зрасходовано:</w:t>
      </w:r>
    </w:p>
    <w:p>
      <w:pPr>
        <w:pStyle w:val="11"/>
        <w:shd w:fill="FFFFFF" w:val="clear"/>
        <w:tabs>
          <w:tab w:val="clear" w:pos="708"/>
          <w:tab w:val="center" w:pos="5346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center" w:pos="5346" w:leader="none"/>
        </w:tabs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сего –  </w:t>
      </w:r>
      <w:r>
        <w:rPr>
          <w:rFonts w:cs="Times New Roman" w:ascii="Times New Roman" w:hAnsi="Times New Roman"/>
          <w:sz w:val="28"/>
          <w:szCs w:val="28"/>
        </w:rPr>
        <w:t>6588,4 тыс.руб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,  в т.ч. </w:t>
      </w:r>
    </w:p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на заработную плату </w:t>
      </w:r>
      <w:r>
        <w:rPr>
          <w:rFonts w:cs="Times New Roman" w:ascii="Times New Roman" w:hAnsi="Times New Roman"/>
          <w:sz w:val="28"/>
          <w:szCs w:val="28"/>
        </w:rPr>
        <w:t>2351,0 тыс.руб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начисления на з/п </w:t>
      </w:r>
      <w:r>
        <w:rPr>
          <w:rFonts w:cs="Times New Roman" w:ascii="Times New Roman" w:hAnsi="Times New Roman"/>
          <w:sz w:val="28"/>
          <w:szCs w:val="28"/>
        </w:rPr>
        <w:t>2159,2 тыс.руб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</w:t>
      </w:r>
    </w:p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коммунальные услуги </w:t>
      </w:r>
      <w:r>
        <w:rPr>
          <w:rFonts w:cs="Times New Roman" w:ascii="Times New Roman" w:hAnsi="Times New Roman"/>
          <w:sz w:val="28"/>
          <w:szCs w:val="28"/>
        </w:rPr>
        <w:t>25,9 тыс.руб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</w:t>
      </w:r>
    </w:p>
    <w:p>
      <w:pPr>
        <w:pStyle w:val="11"/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прочие расходы 2052,3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тюшское сельское поселение»                                      И.И. Кушнарев</w:t>
      </w:r>
    </w:p>
    <w:p>
      <w:pPr>
        <w:pStyle w:val="Normal"/>
        <w:rPr>
          <w:rFonts w:ascii="Times New Roman" w:hAnsi="Times New Roman" w:cs="Times"/>
          <w:sz w:val="28"/>
          <w:szCs w:val="28"/>
        </w:rPr>
      </w:pPr>
      <w:r>
        <w:rPr>
          <w:rFonts w:cs="Times" w:ascii="Times New Roman" w:hAnsi="Times New Roman"/>
          <w:sz w:val="28"/>
          <w:szCs w:val="28"/>
        </w:rPr>
      </w:r>
    </w:p>
    <w:p>
      <w:pPr>
        <w:pStyle w:val="Normal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before="0" w:after="20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7:00Z</dcterms:created>
  <dc:creator>User</dc:creator>
  <dc:description/>
  <cp:keywords/>
  <dc:language>en-US</dc:language>
  <cp:lastModifiedBy>Specialist</cp:lastModifiedBy>
  <dcterms:modified xsi:type="dcterms:W3CDTF">2013-05-20T05:17:00Z</dcterms:modified>
  <cp:revision>2</cp:revision>
  <dc:subject/>
  <dc:title/>
</cp:coreProperties>
</file>