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ЕТЮШСКОЕ СЕЛЬСКОЕ ПОСЕЛЕНИЕ»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ЬЯНОВСКОГО РАЙОНА УЛЬЯН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9.2010</w:t>
        <w:tab/>
        <w:tab/>
        <w:tab/>
        <w:tab/>
        <w:tab/>
        <w:tab/>
        <w:tab/>
        <w:tab/>
        <w:tab/>
        <w:tab/>
        <w:tab/>
        <w:t>№ 21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етюшско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целевой программы "Совершенствова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развитие гражданской обороны, снижение риск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смягчение последствий чрезвычайных ситуац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ного и техногенного характер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беспечение пожарной безопас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О «Тетюшское сельское поселение» на 2011- 2013 год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основании ст. 35 Федерального закона от 6 октября 2003 г. N 131-ФЗ "Об общих принципах организации местного самоуправления в Российской Федерации", Устава муниципального образования «Тетюшское сельское поселение» постановляе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целевую программу "Совершенствование и развитие гражданской обороны, снижение рисков и смягчение последствий чрезвычайных ситуаций природного и техногенного характера и обеспечение пожарной безопасности в МО «Тетюшское сельское поселение» 2011 - 2013 годы" (прилагает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администрации М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тюшское сельское поселение»</w:t>
        <w:tab/>
        <w:tab/>
        <w:tab/>
        <w:tab/>
        <w:tab/>
        <w:tab/>
        <w:t>С.Н. Ишуткина</w:t>
        <w:br/>
        <w:br/>
        <w:br/>
        <w:br/>
        <w:br/>
        <w:br/>
        <w:b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Тетюшское сельское поселение»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1_ от 24.09.2010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АЯ  ПРОГРАМ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СОВЕРШЕНСТВОВАНИЕ И РАЗВИТИЕ ГРАЖДАНСКОЙ ОБОРОНЫ,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ЖЕНИЕ РИСКОВ И СМЯГЧЕНИЕ ПОСЛЕДСТВИЙ ЧРЕЗВЫЧАЙНЫХ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УАЦИЙ ПРИРОДНОГО И ТЕХНОГЕННОГО ХАРАКТЕР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БЕСПЕЧЕНИЕ ПОЖАРНОЙ БЕЗОПАСНО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О «ТЕТЮШСКОЕ СЕЛЬСКОЕ ПОСЕЛЕНИЕ» НА 2011-2013 ГОДЫ."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"Совершенствование и развитие гражданской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оны, снижение рисков и смягчение последствий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резвычайных ситуаций природного и техногенного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а и обеспечение пожарной безопасности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/>
        <w:t>МО «Тетюшское сельское поселение» на 2011-2013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гражданской обороны, снижение рисков и смягчение последствий чрезвычайных ситуаций природного     и техногенного характера и обеспечение    пожарной безопасности в МО «Тетюшское сельское поселение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  программы наименование, дата нормативного акт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едеральный закон от 12 февраля 1998 г.  N 28-ФЗ "О гражданской обороне".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«Тетюшское сельское поселение»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разработчик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Тетюшское сельское пос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от ЧС  природного и техногенного характера в мирное  и военное время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дачи  программы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едупреждение и ликвидация ЧС.  2. Создание финансовых и материальных  резервов.  3. Обучение населения методам защиты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чебно-консультационных пунктов для обучения неработающего населения.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рабочего персонала  объектов экономики.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запасов средств индивидуальной защиты и имущества ГО.            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запасов материально-технических, продовольственных, медицинских и иных  средств в целях гражданской обороны.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8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езервов материальных ресурсов для предупреждения и ликвидации ЧС   природного и техногенного характера.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рактической помощи  в организации деятельности школ, классов и   кружков "Юный спасатель" и "Юный пожарный"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 программы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3 г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«Тетюшское сельское поселение», 2011 г.-90 000 руб., 2012г. – 90 000 руб., 2013 г. -  90 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конечный результат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ов и последствий ЧС природного и техногенного характера на территории    МО «Тетюшское сельское поселение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подпрограмм и основных  мероприятий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Тетюшское сельское поселе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организации контроля за исполнением  программы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программы осуществляет  непосредственный контроль за ее реализацией           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проблемы и обоснование необходимо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решения программным методом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нализ ситуации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инятия целевой программы "Совершенствование и развитие гражданской обороны, снижение рисков и смягчение последствий чрезвычайных ситуаций природного и техногенного характера и обеспечение пожарной безопасности в МО «Тетюшское сельское поселение» на 2011- 2013 гг" является постоянно существующий риск для населения, предприятий и организаций подвергнуться воздействию поражающих факторов: аварий, катастроф и стихийных или иных бедствий, опасных природных явле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условия хозяйствования, сложности экономического характера в сочетании с негативными проявлениями человеческого фактора вызвали серьезные перебои в деятельности некоторых объектов экономики, в работе систем жизнеобеспечения. Острый дефицит финансовых ресурсов препятствует тому, чтобы на таких объектах были созданы требуемые запасы сырья, энергоносителей, необходимого оборудования, альтернативных источников энергоснабжения для оперативного восстановления нарушенного производства в результате чрезвычайной ситу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эффективности реализации государственной политики в области защиты населения и территорий поселения от ЧС природного и техногенного характера необходимо вопросы защиты населения решать программным методом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исание проблемы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работы по предупреждению чрезвычайных ситуаций сегодня не обеспечивает полной безопасности населения и окружающей среды от опасностей возникновения аварий, катастроф, стихийных бедствий в связи с недостаточной эффективностью механизмов решения проблем предупреждения ЧС и недостаточностью финансовых средств, выделяемых на решение проблем в области обеспечения защищенности населения и опасных объектов. Отсутствие финансовых средств как у объектов экономики, так и в местном бюджете не позволяет создать в полном объеме резервы финансовых и материальных ресурсов. Чтобы улучшить подготовку всех категорий населения надо решать проблему совершенствования учебно-материальной базы, разработать и внедрить современные обучающие технологии, обеспечить подготовку и переподготовку преподавателей. Необходимо развивать работу с молодежью и общественными организациями, школами и кружками "Юный спасатель"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ь, задачи, сроки и этапы реализации программы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защита населения и территории от чрезвычайной ситуации природного и техногенного характера в мирное время и опасностей для населения в условиях военного времени. Для достижения этой цели необходимо решение следующих задач: предупреждение и ликвидация ЧС, создание финансовых и материальных резервов, обучение населения методам защит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казанных задач будет осуществляться путем поэтапного выполнения комплекса программных мероприятий в течение срока исполнения программы "Совершенствование и развитие гражданской обороны, снижения рисков и смягчения последствий чрезвычайных ситуаций природного и техногенного характера и обеспечения пожарной безопасности в МО «Тетюшское сельское поселение» на 2011 - 2012 гг."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сти реализации этих задач необходимо выполнить ряд мероприятий, направленных на снижение рисков и смягчение последствий чрезвычайных ситуаций природного и техногенного характера, повышение уровня защищенности населения. Требуется активизировать работу по созданию учебно-консультационных пунктов для обучения неработающего населения, организации обучения рабочего персонала объектов экономики, поддержанию в готовности средств коллективной и индивидуальной защиты населения. Необходимо создавать запасы материально-технических, продовольственных, медицинских и иных средств в целях гражданской обороны, создавать и эффективно использовать резервы материальных ресурсов для предупреждения и ликвидации ЧС природного и техногенного характера. Также важным направлением является оказание практической помощи в организации деятельности школ, классов и кружков "Юный спасатель" и "Юный пожарный"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ханизм реализации программы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реализацию программы является заказчик - администрация МО «Тетюшс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исполнителями программы является Администрация МО Тетюшское сельское поселение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включает в себ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е мероприятия, обеспечивающие планирование, реализацию и контроль исполнения предусмотренных программой работ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и информационные мероприят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е мероприятия, обеспечивающие строительство и укрепление материально-технической базы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О «Тетюш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 руб.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ценка эффективности и прогноз ожидаемых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х результат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еализации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ЧС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о предупреждению ЧС сегодня не обеспечивает полной безопасности    населения и окружающей среды от опасностей    возникновения аварий катастроф, стихийных бедствий в связи с недостаточной   эффективностью механизмов решения проблем предупреждения ЧС и недостаточностью  финансовых средств, выделяемых на решение проблем в области обеспечения защищенности населения и опас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ая реализация должна позволить    программы добиться снижения   рисков возникновения ЧС различного характера, а также сохранения здоровья людей, предотвращения материального ущерба путем заблаговременного проведения предупредительных 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инансовых и материальных резер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инансовых  средств как у объектов экономики, так и в местном бюджете не позволяет создать в полном объеме резервы финансовых и матери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товности функционирования городского звена АОТП РСЧС. Повышение защищенности населения, критически важных и опасных объектов инфраструктуры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методам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 учебно - материальная база, недостаточность современных технологий обучения, нехватка квалифицированных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 обучения населения является привитие гражданам  необходимых знаний и навыков по действиям в ЧС мирного и военного времени, представление им нужной информации, морально - психологическая подготовка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данной программы должно явиться снижение рисков и последствий ЧС природного и техногенного характера на территории МО «Тетюшское сельское поселение», доведение состояния гражданской обороны МО «Тетюшское сельское поселение» по вопросам защиты населения и территории, предупреждения и ликвидации ЧС в мирное и военное время до оценки "готов к выполнению задач"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я управления реализацией программы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граммы осуществляет непосредственный контроль за реализацией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граммы с учетом выделенных на ее реализацию бюджетных средств ежегодно уточняет целевые показатели и затраты на программные мероприят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заказчик вносит в установленном порядке предложения об изменении или продлении сроков реализации отдельных программных мероприятий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мероприятия на 2011- 2013 гг. ,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уемые за счет средств 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ромкогово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в организации деятельности школ, классов и кружков "Юный спасатель" и "Юный пожарный".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оверке потенциально опасных (химически опасных, взрывопожаро- опасных, пожароопасных объектов,  предназначенных для проведения массовых культурно – зрелищных, учебных и спортивных мероприятий по вопросам обеспечения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оприятий по обеспечению населенных пунктов противопожарным водоснабжением и выездной пожа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 ответственных лиц в выходные и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материально-технических продовольственных, медицинских и иных средств в целях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ндивидуальных средств защиты для рабочих и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противопожарных разрывов вокруг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5:00Z</dcterms:created>
  <dc:creator>Администрация</dc:creator>
  <dc:description/>
  <cp:keywords/>
  <dc:language>en-US</dc:language>
  <cp:lastModifiedBy>Specialist</cp:lastModifiedBy>
  <cp:lastPrinted>2010-10-07T09:53:00Z</cp:lastPrinted>
  <dcterms:modified xsi:type="dcterms:W3CDTF">2013-06-27T12:45:00Z</dcterms:modified>
  <cp:revision>2</cp:revision>
  <dc:subject/>
  <dc:title/>
</cp:coreProperties>
</file>