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554" w:hRule="atLeast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ТЮШСКОЕ СЕЛЬСКОЕ ПОСЕЛЕНИЕ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ГО РАЙОНА УЛЬЯНОВ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3г.</w:t>
              <w:tab/>
              <w:tab/>
              <w:tab/>
              <w:tab/>
              <w:tab/>
              <w:tab/>
              <w:tab/>
              <w:tab/>
              <w:t xml:space="preserve">    № 19                                                                                                                          Экз.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тюш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"Капитальный ремонт дворовых территор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ъездов к многоквартир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м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етюш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06.10.2003 №131-ФЗ "Об общих принципах организации местного самоуправления в Российской Федерации", Постановления Правительства Ульяновской области №643-П от 27.12.2012г., постановляю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муниципальную целевую программу "Капитальный ремонт дворовых территорий и подъездов к многоквартирным домам муниципального образования"Тетюшское сельское поселение» ( прилагаетс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исполнением постановления оставляю за соб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ящее постановление вступает в силу с момента  принятия Правительством Ульяновской области заявки Ульяновского района  на предоставление субсидий на капитальный ремонт и ремонт дворовых территорий многоквартирных домов, проездов к дворовым территориям многоквартирных дом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стоящее постановление полежит обнародован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Тетюшское сельское поселение»                                   И.И.Кушнаре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целев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Капитальный ремонт дворовых территорий  и подъездов к многоквартирным домам МО "Тетюшское сельское поселение» 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3 год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6920"/>
      </w:tblGrid>
      <w:tr>
        <w:trPr>
          <w:trHeight w:val="4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целевой  Программы     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воровых территорий и подъездов к многоквартирным домам муниципального образования "Тетюшское сельское поселение» на 2013 год (далее –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"Об общих принципах организации местного самоуправления в Российской Федерации", Постановление Правительства Ульяновской области №643-П от 27.12.2012г.</w:t>
            </w:r>
          </w:p>
        </w:tc>
      </w:tr>
      <w:tr>
        <w:trPr>
          <w:trHeight w:val="304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 Тетюшское сельское поселение»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</w:t>
              <w:br/>
              <w:t xml:space="preserve">Программы      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жилой застройки среды, благоприятной для проживания населения, и повышение уровня благоустройства территор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риведение технического и эксплуатационного состояния дворовых территорий многоквартирных домов, подъездов к многоквартирным домам в удовлетворительное состоя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  <w:br/>
              <w:t xml:space="preserve">Программы 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воровых территорий и подъездов к многоквартирным домам (Приложение 1)</w:t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  <w:br/>
              <w:t xml:space="preserve">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Тетюш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</w:t>
              <w:br/>
              <w:t xml:space="preserve">финансирования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  <w:br/>
              <w:t>842,4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758, 1 тыс.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84 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   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Программы оценивается на основе показателя - доля отремонтированных дворовых территорий и подъездов к многоквартирным домам в общем количестве планируемых Программой к ремонту дворовых территорий и проездов к дворовым территориям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33,33 проце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является повышение уровня благоустройства, создание безопасных и комфортных условий для проживания жителей на территории МО «Тетюш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вызвана критическим состоянием дворовых территорий и подъездов к многоквартирным домам. В настоящее время покрытия дворовых территорий имеют очень высокий износ, что подтверждается многочисленными жалобами жи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напрямую связана с недостаточным финансированием отрасли на протяжении многих лет. Финансирование мероприятий по содержанию и благоустройству территорий и дворовых проездов осуществляется за счет платежей, поступающих от населения в счет платы за содержание и ремонт жилья. До настоящего времени в связи с большим износом жилищного фонда данные средства почти в полном объеме направляются на ремонт инженерных коммуникаций и конструктивных элементов жилых домов. Выделяемые средства на содержание и благоустройство территорий очень незначительны, поэтому работы по благоустройству практически не выпол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зникла необходимость комплексного подхода к решению задач улучшения благоустройства дворовых территор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овысить уровень благоустройства территории и создать условия для комфортного проживания гражд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формирование жилой застройки среды, благоприятной для проживания населения, и повышение уровня благоустройства территор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 приведение технического и эксплуатационного состояния дворовых территорий многоквартирных домов, подъездов к многоквартирным домам в удовлетворительное состояни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2013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О «Тетюшское сельское поселени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о всем мероприятиям Программы являются: администрация МО «Тетюшское сельское поселени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аукционов и заключения муниципальных контрактов.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spacing w:lineRule="exact" w:line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составляет 842,4 тыс. рублей, в том числе: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758,1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. – 84,3 тыс.рублей.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ого обеспечения Программы сметная документация по мероприятиям.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widowControl/>
        <w:numPr>
          <w:ilvl w:val="0"/>
          <w:numId w:val="0"/>
        </w:numPr>
        <w:spacing w:lineRule="exact" w:line="1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реализацией Программы осуществляет заказчик – администрация МО «Тетюшское сельское поселение»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     средств,   направляемых       на      реализацию     Программы, осуществляет управление ее исполнителями, готовит ежеквартальные и ежегодные отчеты о реализации Программы, осуществляет оценку достигнутых целей и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будут отремонтированы дворовые территории многоквартирных домов, проезды к дворовым территориям многоквартирных домов, что позволит повысить уровень благоустройства территорий, создаст комфортные условия для проживания жителей, обеспечит безопасность и удобство передвижения для населения, исключит случаи травматизма гражда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отремонтировать по ул.Юбилейная с. Тетюшское 7 дворовых территорий и 1 проезд к дворовым территориям, тротуары около домов. Проложить новый тротуар по ул.Школьная д.8 и отремонтировать тротуар около дома 12 по ул.Школьная с. Тетюшско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 многоквартирных домов подлежащих капитальному ремонту в 2013 году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Тетюш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3260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.Тетюш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х4=170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 с доро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д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4,5 =45кв.м.х3= 135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4,5 =45кв.м.х3= 135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д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х3= 4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3=30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т подъезда до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х3=30квм.х2=60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д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3 = 24кв.м.х3=72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1,5=3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х1,5=90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х1,5=10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до дор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вдоль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до дома 22 с выходом на дорогу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д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3 = 24кв.м.х3=72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1,5=36х3=10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х2,0=1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до дог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вдоль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д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3 = 24кв.м.х3=72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х1,5 = 78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3260"/>
        <w:gridCol w:w="38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.Тетюш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тюшское ул.Школьная д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х1,5= 81,5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до дор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тюшское ул.Школьная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3=24х2=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х3=28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около под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вдоль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,5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426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tbl>
      <w:tblPr>
        <w:tblW w:w="160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663"/>
        <w:gridCol w:w="1227"/>
        <w:gridCol w:w="1330"/>
        <w:gridCol w:w="316"/>
        <w:gridCol w:w="1418"/>
        <w:gridCol w:w="1559"/>
        <w:gridCol w:w="1559"/>
        <w:gridCol w:w="941"/>
        <w:gridCol w:w="1885"/>
      </w:tblGrid>
      <w:tr>
        <w:trPr>
          <w:trHeight w:val="300" w:hRule="atLeast"/>
        </w:trPr>
        <w:tc>
          <w:tcPr>
            <w:tcW w:w="141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0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требность финансирования мероприятий по капитальному ремонту и ремонту дворовых территорий многоквартирных домов, проездов к дворовым территориям многоквартирных домов в 2013 год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 мероприят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ые территории, подлежащие ремонту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ы к дворовым территориям, подлежащие ремон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размер средств, местного бюджета, тыс. руб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отреб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финансировании мероприят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м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м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Тетюшское сельское поселение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60"/>
      <w:ind w:right="5101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7:00Z</dcterms:created>
  <dc:creator>Valued Acer Customer</dc:creator>
  <dc:description/>
  <cp:keywords/>
  <dc:language>en-US</dc:language>
  <cp:lastModifiedBy>user</cp:lastModifiedBy>
  <cp:lastPrinted>2013-04-12T11:58:00Z</cp:lastPrinted>
  <dcterms:modified xsi:type="dcterms:W3CDTF">2013-06-28T05:47:00Z</dcterms:modified>
  <cp:revision>2</cp:revision>
  <dc:subject/>
  <dc:title/>
</cp:coreProperties>
</file>