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"ТЕТЮШСКОЕ СЕЛЬСКОЕ ПОСЕЛЕНИ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ИЙ РАЙОН  УЛЬЯН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1.02.2013                                                                                      № 40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Тетюшское</w:t>
      </w:r>
    </w:p>
    <w:p>
      <w:pPr>
        <w:pStyle w:val="Normal"/>
        <w:ind w:right="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«Развитие сети автомобиль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 в МО«Тетюшское сельское посел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5 годы 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существления комплекса мер,  направленных на  снижение числа дорожно-транспортных происшествий и нанесенного материального ущерба, повышение комфорта и удобства поездок ,  в соответствии с Федеральным законом  от 08.11.2007 г. № 257 ФЗ ,Федеральным законом  от 06.10.2003 г. № 131-ФЗ</w:t>
      </w:r>
      <w:r>
        <w:rPr>
          <w:color w:val="00000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Развитие   автомобильных   дорог   местного   значения  и улично-дорожной  сети  в  муниципальном  образовании «Тетюшское сельское поселение» Ульяновского района на 2013-2015  годы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 момента включения данной муниципальной целевой программы в областную целевую программ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витие системы дорожного хозяйства Ульяновской области в 2009-2015г.г.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. Контроль  за  исполнением  настоящего постановления 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Тетюшское сельское поселение»                           И.И.Кушнарев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О «Тетюшско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  21.02.2013  №   40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целевая программа</w:t>
      </w:r>
    </w:p>
    <w:p>
      <w:pPr>
        <w:pStyle w:val="Normal"/>
        <w:spacing w:lineRule="auto" w:line="240" w:before="280" w:after="0"/>
        <w:jc w:val="center"/>
        <w:rPr/>
      </w:pPr>
      <w:r>
        <w:rPr>
          <w:sz w:val="40"/>
          <w:szCs w:val="40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   автомобильных   дорог   местного   значения  и улично-дорожной  сети  в  муниципальном  образовании «Тетюшское сельское поселение» Ульяновского района на 2013-2015  годы»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  <w:bookmarkStart w:id="0" w:name="YANDEX_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  </w:t>
      </w:r>
      <w:bookmarkStart w:id="1" w:name="YANDEX_1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целевой  </w:t>
      </w:r>
      <w:bookmarkStart w:id="2" w:name="YANDEX_1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программы  «</w:t>
      </w:r>
      <w:bookmarkStart w:id="3" w:name="YANDEX_1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 Развитие  </w:t>
      </w:r>
      <w:bookmarkStart w:id="4" w:name="YANDEX_1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 автомобильных  </w:t>
      </w:r>
      <w:bookmarkStart w:id="5" w:name="YANDEX_1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 дорог  </w:t>
      </w:r>
      <w:bookmarkStart w:id="6" w:name="YANDEX_1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 местного  </w:t>
      </w:r>
      <w:bookmarkStart w:id="7" w:name="YANDEX_1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 значения  и улично-дорожной </w:t>
      </w:r>
      <w:bookmarkStart w:id="8" w:name="YANDEX_1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 сети  в </w:t>
      </w:r>
      <w:bookmarkStart w:id="9" w:name="YANDEX_2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 муниципальном  образовании «Тетюшское сельское поселение» Ульяновского района на 2013-2015 </w:t>
      </w:r>
      <w:bookmarkStart w:id="10" w:name="YANDEX_2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 годы </w:t>
      </w:r>
    </w:p>
    <w:tbl>
      <w:tblPr>
        <w:tblW w:w="11057" w:type="dxa"/>
        <w:jc w:val="left"/>
        <w:tblInd w:w="-13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3"/>
        <w:gridCol w:w="7654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bookmarkStart w:id="11" w:name="YANDEX_22"/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  </w:t>
            </w:r>
            <w:bookmarkStart w:id="12" w:name="YANDEX_24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целевая  </w:t>
            </w:r>
            <w:bookmarkStart w:id="13" w:name="YANDEX_25"/>
            <w:bookmarkEnd w:id="1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ограмма  «</w:t>
            </w:r>
            <w:bookmarkStart w:id="14" w:name="YANDEX_26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Развитие  </w:t>
            </w:r>
            <w:bookmarkStart w:id="15" w:name="YANDEX_27"/>
            <w:bookmarkEnd w:id="1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автомобильных  </w:t>
            </w:r>
            <w:bookmarkStart w:id="16" w:name="YANDEX_28"/>
            <w:bookmarkEnd w:id="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дорог  </w:t>
            </w:r>
            <w:bookmarkStart w:id="17" w:name="YANDEX_29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местного  </w:t>
            </w:r>
            <w:bookmarkStart w:id="18" w:name="YANDEX_30"/>
            <w:bookmarkEnd w:id="1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значения  и улично-дорожной </w:t>
            </w:r>
            <w:bookmarkStart w:id="19" w:name="YANDEX_31"/>
            <w:bookmarkEnd w:id="1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сети  в </w:t>
            </w:r>
            <w:bookmarkStart w:id="20" w:name="YANDEX_32"/>
            <w:bookmarkEnd w:id="2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муниципальном  образовании « Тетюшское сельское поселение» Ульяновского района. (далее – </w:t>
            </w:r>
            <w:bookmarkStart w:id="21" w:name="YANDEX_33"/>
            <w:bookmarkEnd w:id="2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ограмма)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для разработки </w:t>
            </w:r>
            <w:bookmarkStart w:id="22" w:name="YANDEX_34"/>
            <w:bookmarkEnd w:id="2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06 октября 2003 </w:t>
            </w:r>
            <w:bookmarkStart w:id="23" w:name="YANDEX_35"/>
            <w:bookmarkEnd w:id="2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года  № 131-ФЗ «Об общих принципах организации </w:t>
            </w:r>
            <w:bookmarkStart w:id="24" w:name="YANDEX_36"/>
            <w:bookmarkEnd w:id="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местного 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08.11.2007 </w:t>
            </w:r>
            <w:bookmarkStart w:id="25" w:name="YANDEX_37"/>
            <w:bookmarkEnd w:id="2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года  № 257-ФЗ «Об </w:t>
            </w:r>
            <w:bookmarkStart w:id="26" w:name="YANDEX_38"/>
            <w:bookmarkEnd w:id="2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автомобильных  </w:t>
            </w:r>
            <w:bookmarkStart w:id="27" w:name="YANDEX_39"/>
            <w:bookmarkEnd w:id="2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дорогах  и о дорожной деятельности в Российской Федераци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целевая програ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азвитие системы дорожного хозяйства Ульяновской области в 2009-2015г.г.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</w:t>
            </w:r>
            <w:bookmarkStart w:id="28" w:name="YANDEX_44"/>
            <w:bookmarkEnd w:id="2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ограммы 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bookmarkStart w:id="29" w:name="YANDEX_45"/>
            <w:bookmarkEnd w:id="2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муниципального  образования «Тетюшское сельское поселение» Ульяновского района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  <w:bookmarkStart w:id="30" w:name="YANDEX_46"/>
            <w:bookmarkEnd w:id="3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 муниципального  образования «Тетюшское сельское поселение» Ульяновского района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  <w:bookmarkStart w:id="31" w:name="YANDEX_48"/>
            <w:bookmarkEnd w:id="3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программы 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 муниципального  образования «Тетюшское сельское поселение» Ульяновского района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и задачи </w:t>
            </w:r>
            <w:bookmarkStart w:id="32" w:name="YANDEX_50"/>
            <w:bookmarkEnd w:id="3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программы 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ю </w:t>
            </w:r>
            <w:bookmarkStart w:id="33" w:name="YANDEX_51"/>
            <w:bookmarkEnd w:id="3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ограммы  является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учшение качества улично–дорожной </w:t>
            </w:r>
            <w:bookmarkStart w:id="34" w:name="YANDEX_52"/>
            <w:bookmarkEnd w:id="3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сети  в  населённых пунктах </w:t>
            </w:r>
            <w:bookmarkStart w:id="35" w:name="YANDEX_53"/>
            <w:bookmarkEnd w:id="3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муниципального  образования ( с. Тетюшское, с.Загудаевка, с.Волостниковка, п.Дружба,п.М.Горький.) , а также поддержание в надлежащем техническом состоянии </w:t>
            </w:r>
            <w:bookmarkStart w:id="36" w:name="YANDEX_54"/>
            <w:bookmarkEnd w:id="3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автомобильных  </w:t>
            </w:r>
            <w:bookmarkStart w:id="37" w:name="YANDEX_55"/>
            <w:bookmarkEnd w:id="3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дорог  </w:t>
            </w:r>
            <w:bookmarkStart w:id="38" w:name="YANDEX_56"/>
            <w:bookmarkEnd w:id="3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местного  </w:t>
            </w:r>
            <w:bookmarkStart w:id="39" w:name="YANDEX_57"/>
            <w:bookmarkEnd w:id="3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значения 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ройство улично-дорожной </w:t>
            </w:r>
            <w:bookmarkStart w:id="40" w:name="YANDEX_58"/>
            <w:bookmarkEnd w:id="4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ети  и тротуаров;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оительство </w:t>
            </w:r>
            <w:bookmarkStart w:id="41" w:name="YANDEX_59"/>
            <w:bookmarkEnd w:id="4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внутрипоселковых дорог  населенных пунктов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  <w:bookmarkStart w:id="42" w:name="YANDEX_60"/>
            <w:bookmarkEnd w:id="4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Программы 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-2015 гг.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й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ов- ___450 кв.м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, текущий ремонт  внутрипоселковых дорог  населенных пунктов – ___22600 кв.м.</w:t>
            </w:r>
          </w:p>
        </w:tc>
      </w:tr>
      <w:tr>
        <w:trPr>
          <w:trHeight w:val="218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Всего:__12330 тыс. ру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_ 3 778 тыс.руб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 – _8 552 тыс.руб. руб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 Вве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</w:t>
      </w:r>
      <w:bookmarkStart w:id="43" w:name="YANDEX_64"/>
      <w:bookmarkEnd w:id="43"/>
      <w:r>
        <w:rPr>
          <w:rFonts w:cs="Times New Roman" w:ascii="Times New Roman" w:hAnsi="Times New Roman"/>
          <w:sz w:val="28"/>
          <w:szCs w:val="28"/>
        </w:rPr>
        <w:t xml:space="preserve"> автомобильных  </w:t>
      </w:r>
      <w:bookmarkStart w:id="44" w:name="YANDEX_65"/>
      <w:bookmarkEnd w:id="44"/>
      <w:r>
        <w:rPr>
          <w:rFonts w:cs="Times New Roman" w:ascii="Times New Roman" w:hAnsi="Times New Roman"/>
          <w:sz w:val="28"/>
          <w:szCs w:val="28"/>
        </w:rPr>
        <w:t> дорог МО «Тетюшское сельское поселение» Ульяновского района включает в себ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5" w:name="YANDEX_66"/>
      <w:bookmarkEnd w:id="45"/>
      <w:r>
        <w:rPr>
          <w:rFonts w:cs="Times New Roman" w:ascii="Times New Roman" w:hAnsi="Times New Roman"/>
          <w:sz w:val="28"/>
          <w:szCs w:val="28"/>
        </w:rPr>
        <w:t xml:space="preserve"> дороги  общего пользования межпоселкового </w:t>
      </w:r>
      <w:bookmarkStart w:id="46" w:name="YANDEX_67"/>
      <w:bookmarkEnd w:id="46"/>
      <w:r>
        <w:rPr>
          <w:rFonts w:cs="Times New Roman" w:ascii="Times New Roman" w:hAnsi="Times New Roman"/>
          <w:sz w:val="28"/>
          <w:szCs w:val="28"/>
        </w:rPr>
        <w:t> значения  _33,2_ к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еленческие </w:t>
      </w:r>
      <w:bookmarkStart w:id="47" w:name="YANDEX_68"/>
      <w:bookmarkEnd w:id="47"/>
      <w:r>
        <w:rPr>
          <w:rFonts w:cs="Times New Roman" w:ascii="Times New Roman" w:hAnsi="Times New Roman"/>
          <w:sz w:val="28"/>
          <w:szCs w:val="28"/>
        </w:rPr>
        <w:t xml:space="preserve"> дороги  ___14,5__ к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поселковые дорог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фальтированные – 25,6к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бень - 7,55 к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 дорог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 – 10,5 к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 - 4,0 к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ная </w:t>
      </w:r>
      <w:bookmarkStart w:id="48" w:name="YANDEX_69"/>
      <w:bookmarkEnd w:id="48"/>
      <w:r>
        <w:rPr>
          <w:rFonts w:cs="Times New Roman" w:ascii="Times New Roman" w:hAnsi="Times New Roman"/>
          <w:sz w:val="28"/>
          <w:szCs w:val="28"/>
        </w:rPr>
        <w:t xml:space="preserve"> сеть  </w:t>
      </w:r>
      <w:bookmarkStart w:id="49" w:name="YANDEX_70"/>
      <w:bookmarkEnd w:id="49"/>
      <w:r>
        <w:rPr>
          <w:rFonts w:cs="Times New Roman" w:ascii="Times New Roman" w:hAnsi="Times New Roman"/>
          <w:sz w:val="28"/>
          <w:szCs w:val="28"/>
        </w:rPr>
        <w:t xml:space="preserve"> дорог, связывающая поселение с административным центром поселений находится в основном в удовлетворительном состоянии.  </w:t>
      </w:r>
      <w:bookmarkStart w:id="50" w:name="YANDEX_76"/>
      <w:bookmarkEnd w:id="5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  обосновывает потребность в </w:t>
      </w:r>
      <w:bookmarkStart w:id="51" w:name="YANDEX_77"/>
      <w:bookmarkEnd w:id="51"/>
      <w:r>
        <w:rPr>
          <w:rFonts w:cs="Times New Roman" w:ascii="Times New Roman" w:hAnsi="Times New Roman"/>
          <w:sz w:val="28"/>
          <w:szCs w:val="28"/>
        </w:rPr>
        <w:t xml:space="preserve"> развитии  дорожной </w:t>
      </w:r>
      <w:bookmarkStart w:id="52" w:name="YANDEX_78"/>
      <w:bookmarkEnd w:id="52"/>
      <w:r>
        <w:rPr>
          <w:rFonts w:cs="Times New Roman" w:ascii="Times New Roman" w:hAnsi="Times New Roman"/>
          <w:sz w:val="28"/>
          <w:szCs w:val="28"/>
        </w:rPr>
        <w:t xml:space="preserve"> сети , определяет приоритеты дорожной политики и инструменты ее реализации, перечень мероприятий </w:t>
      </w:r>
      <w:bookmarkStart w:id="53" w:name="YANDEX_79"/>
      <w:bookmarkEnd w:id="53"/>
      <w:r>
        <w:rPr>
          <w:rFonts w:cs="Times New Roman" w:ascii="Times New Roman" w:hAnsi="Times New Roman"/>
          <w:sz w:val="28"/>
          <w:szCs w:val="28"/>
        </w:rPr>
        <w:t xml:space="preserve"> по  </w:t>
      </w:r>
      <w:bookmarkStart w:id="54" w:name="YANDEX_80"/>
      <w:bookmarkEnd w:id="54"/>
      <w:r>
        <w:rPr>
          <w:rFonts w:cs="Times New Roman" w:ascii="Times New Roman" w:hAnsi="Times New Roman"/>
          <w:sz w:val="28"/>
          <w:szCs w:val="28"/>
        </w:rPr>
        <w:t xml:space="preserve"> развитию  </w:t>
      </w:r>
      <w:bookmarkStart w:id="55" w:name="YANDEX_81"/>
      <w:bookmarkEnd w:id="55"/>
      <w:r>
        <w:rPr>
          <w:rFonts w:cs="Times New Roman" w:ascii="Times New Roman" w:hAnsi="Times New Roman"/>
          <w:sz w:val="28"/>
          <w:szCs w:val="28"/>
        </w:rPr>
        <w:t xml:space="preserve"> сети  </w:t>
      </w:r>
      <w:bookmarkStart w:id="56" w:name="YANDEX_82"/>
      <w:bookmarkEnd w:id="56"/>
      <w:r>
        <w:rPr>
          <w:rFonts w:cs="Times New Roman" w:ascii="Times New Roman" w:hAnsi="Times New Roman"/>
          <w:sz w:val="28"/>
          <w:szCs w:val="28"/>
        </w:rPr>
        <w:t xml:space="preserve"> автомобильных  </w:t>
      </w:r>
      <w:bookmarkStart w:id="57" w:name="YANDEX_83"/>
      <w:bookmarkEnd w:id="57"/>
      <w:r>
        <w:rPr>
          <w:rFonts w:cs="Times New Roman" w:ascii="Times New Roman" w:hAnsi="Times New Roman"/>
          <w:sz w:val="28"/>
          <w:szCs w:val="28"/>
        </w:rPr>
        <w:t> дорог  и дорожного хозяйства. В Программе сформированы перечни объектов строительства и реконструкции автомобильных дорог общего пользования, определены необходимые объемы работ по содержанию, ремонту и модернизации автомобильных дорог, потребности в их финансировани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Характеристика пробле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условиях сложной экономической ситуации, ограниченности финансовых ресурсов главным направлением на ближайшую перспективу является обеспечение бесперебойного функционирования автомобильных дорог, сохранение их от разру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ая транспортная доступность территории и низкое качество автомобильных дорог влекут за собой ряд негативных социальных последств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вободного времени за счет увеличения времени пребывания в пути к месту работы, отдыха, торговли, оказания скорой медицинской помощи и леч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оказание медицинской помощ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ачества и увеличение стоимости товаров и сельскохозяйственной продукции из-за сложности их в доставк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вредных выхлопов и шумового воздействия от автомобилей из-за низкого качества </w:t>
      </w:r>
      <w:bookmarkStart w:id="58" w:name="YANDEX_84"/>
      <w:bookmarkEnd w:id="58"/>
      <w:r>
        <w:rPr>
          <w:rFonts w:cs="Times New Roman" w:ascii="Times New Roman" w:hAnsi="Times New Roman"/>
          <w:sz w:val="28"/>
          <w:szCs w:val="28"/>
        </w:rPr>
        <w:t xml:space="preserve"> автомобильных  </w:t>
      </w:r>
      <w:bookmarkStart w:id="59" w:name="YANDEX_85"/>
      <w:bookmarkEnd w:id="59"/>
      <w:r>
        <w:rPr>
          <w:rFonts w:cs="Times New Roman" w:ascii="Times New Roman" w:hAnsi="Times New Roman"/>
          <w:sz w:val="28"/>
          <w:szCs w:val="28"/>
        </w:rPr>
        <w:t xml:space="preserve"> дорог, дополнительное уничтожение посевов и растительности из-за образования объездов на грунтовых </w:t>
      </w:r>
      <w:bookmarkStart w:id="60" w:name="YANDEX_86"/>
      <w:bookmarkEnd w:id="60"/>
      <w:r>
        <w:rPr>
          <w:rFonts w:cs="Times New Roman" w:ascii="Times New Roman" w:hAnsi="Times New Roman"/>
          <w:sz w:val="28"/>
          <w:szCs w:val="28"/>
        </w:rPr>
        <w:t xml:space="preserve"> автомобильных  </w:t>
      </w:r>
      <w:bookmarkStart w:id="61" w:name="YANDEX_87"/>
      <w:bookmarkEnd w:id="61"/>
      <w:r>
        <w:rPr>
          <w:rFonts w:cs="Times New Roman" w:ascii="Times New Roman" w:hAnsi="Times New Roman"/>
          <w:sz w:val="28"/>
          <w:szCs w:val="28"/>
        </w:rPr>
        <w:t> дорогах  в период распути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опасность движения отрицательное влияние оказыв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овность и дефекты покрыт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граждений в необходимых местах, ограниченная видим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ждение </w:t>
      </w:r>
      <w:bookmarkStart w:id="62" w:name="YANDEX_88"/>
      <w:bookmarkEnd w:id="62"/>
      <w:r>
        <w:rPr>
          <w:rFonts w:cs="Times New Roman" w:ascii="Times New Roman" w:hAnsi="Times New Roman"/>
          <w:sz w:val="28"/>
          <w:szCs w:val="28"/>
        </w:rPr>
        <w:t xml:space="preserve"> автомобильных  </w:t>
      </w:r>
      <w:bookmarkStart w:id="63" w:name="YANDEX_89"/>
      <w:bookmarkEnd w:id="63"/>
      <w:r>
        <w:rPr>
          <w:rFonts w:cs="Times New Roman" w:ascii="Times New Roman" w:hAnsi="Times New Roman"/>
          <w:sz w:val="28"/>
          <w:szCs w:val="28"/>
        </w:rPr>
        <w:t> дорог  общего пользования через населенные пунк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рожных знаков, размет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оценка роли </w:t>
      </w:r>
      <w:bookmarkStart w:id="64" w:name="YANDEX_90"/>
      <w:bookmarkEnd w:id="64"/>
      <w:r>
        <w:rPr>
          <w:rFonts w:cs="Times New Roman" w:ascii="Times New Roman" w:hAnsi="Times New Roman"/>
          <w:sz w:val="28"/>
          <w:szCs w:val="28"/>
        </w:rPr>
        <w:t xml:space="preserve"> автомобильных  </w:t>
      </w:r>
      <w:bookmarkStart w:id="65" w:name="YANDEX_91"/>
      <w:bookmarkEnd w:id="65"/>
      <w:r>
        <w:rPr>
          <w:rFonts w:cs="Times New Roman" w:ascii="Times New Roman" w:hAnsi="Times New Roman"/>
          <w:sz w:val="28"/>
          <w:szCs w:val="28"/>
        </w:rPr>
        <w:t xml:space="preserve"> дорог  и недостаточное </w:t>
      </w:r>
      <w:bookmarkStart w:id="66" w:name="YANDEX_92"/>
      <w:bookmarkEnd w:id="66"/>
      <w:r>
        <w:rPr>
          <w:rFonts w:cs="Times New Roman" w:ascii="Times New Roman" w:hAnsi="Times New Roman"/>
          <w:sz w:val="28"/>
          <w:szCs w:val="28"/>
        </w:rPr>
        <w:t xml:space="preserve"> развитие  дорожной </w:t>
      </w:r>
      <w:bookmarkStart w:id="67" w:name="YANDEX_93"/>
      <w:bookmarkEnd w:id="67"/>
      <w:r>
        <w:rPr>
          <w:rFonts w:cs="Times New Roman" w:ascii="Times New Roman" w:hAnsi="Times New Roman"/>
          <w:sz w:val="28"/>
          <w:szCs w:val="28"/>
        </w:rPr>
        <w:t xml:space="preserve"> сети  отрицательно сказывается на экономическом </w:t>
      </w:r>
      <w:bookmarkStart w:id="68" w:name="YANDEX_94"/>
      <w:bookmarkEnd w:id="68"/>
      <w:r>
        <w:rPr>
          <w:rFonts w:cs="Times New Roman" w:ascii="Times New Roman" w:hAnsi="Times New Roman"/>
          <w:sz w:val="28"/>
          <w:szCs w:val="28"/>
        </w:rPr>
        <w:t> развитии  промышленности и сельского хозяйств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Цель и задачи </w:t>
      </w:r>
      <w:bookmarkStart w:id="69" w:name="YANDEX_95"/>
      <w:bookmarkEnd w:id="6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Программ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bookmarkStart w:id="70" w:name="YANDEX_96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 Программы  является: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лучшение качества улично – дорожной </w:t>
      </w:r>
      <w:bookmarkStart w:id="71" w:name="YANDEX_97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 xml:space="preserve"> сети  в крупных населённых пунктах </w:t>
      </w:r>
      <w:bookmarkStart w:id="72" w:name="YANDEX_98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 муниципального  образования ( с. Тетюшское, с.Загудаевка, с.Волостниковка, п.Дружба,п.М.Горький.) ,  а также поддержание в надлежащем техническом состоянии </w:t>
      </w:r>
      <w:bookmarkStart w:id="73" w:name="YANDEX_99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 автомобильных  </w:t>
      </w:r>
      <w:bookmarkStart w:id="74" w:name="YANDEX_100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 xml:space="preserve"> дорог  </w:t>
      </w:r>
      <w:bookmarkStart w:id="75" w:name="YANDEX_101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 xml:space="preserve"> местного  </w:t>
      </w:r>
      <w:bookmarkStart w:id="76" w:name="YANDEX_102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 значения 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улично-дорожной </w:t>
      </w:r>
      <w:bookmarkStart w:id="77" w:name="YANDEX_103"/>
      <w:bookmarkEnd w:id="77"/>
      <w:r>
        <w:rPr>
          <w:rFonts w:cs="Times New Roman" w:ascii="Times New Roman" w:hAnsi="Times New Roman"/>
          <w:sz w:val="28"/>
          <w:szCs w:val="28"/>
        </w:rPr>
        <w:t> сети  и тротуа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</w:t>
      </w:r>
      <w:bookmarkStart w:id="78" w:name="YANDEX_104"/>
      <w:bookmarkEnd w:id="78"/>
      <w:r>
        <w:rPr>
          <w:rFonts w:cs="Times New Roman" w:ascii="Times New Roman" w:hAnsi="Times New Roman"/>
          <w:sz w:val="28"/>
          <w:szCs w:val="28"/>
        </w:rPr>
        <w:t>внутрипоселковых дор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</w:t>
      </w:r>
      <w:bookmarkStart w:id="79" w:name="YANDEX_105"/>
      <w:bookmarkEnd w:id="79"/>
      <w:r>
        <w:rPr>
          <w:rFonts w:cs="Times New Roman" w:ascii="Times New Roman" w:hAnsi="Times New Roman"/>
          <w:sz w:val="28"/>
          <w:szCs w:val="28"/>
        </w:rPr>
        <w:t xml:space="preserve"> Программы  планируется достижение следующих </w:t>
      </w:r>
      <w:bookmarkStart w:id="80" w:name="YANDEX_106"/>
      <w:bookmarkEnd w:id="80"/>
      <w:r>
        <w:rPr>
          <w:rFonts w:cs="Times New Roman" w:ascii="Times New Roman" w:hAnsi="Times New Roman"/>
          <w:sz w:val="28"/>
          <w:szCs w:val="28"/>
        </w:rPr>
        <w:t> целевых  показателей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3441"/>
        <w:gridCol w:w="1055"/>
        <w:gridCol w:w="973"/>
        <w:gridCol w:w="800"/>
        <w:gridCol w:w="980"/>
        <w:gridCol w:w="2235"/>
      </w:tblGrid>
      <w:tr>
        <w:trPr/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 измер.</w:t>
            </w:r>
          </w:p>
        </w:tc>
        <w:tc>
          <w:tcPr>
            <w:tcW w:w="4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 реализации программы</w:t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)</w:t>
            </w:r>
          </w:p>
        </w:tc>
      </w:tr>
      <w:tr>
        <w:trPr>
          <w:trHeight w:val="1589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улично-дорожной сети, в отношении которых  будет произведен ремон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30</w:t>
            </w:r>
          </w:p>
        </w:tc>
      </w:tr>
      <w:tr>
        <w:trPr>
          <w:trHeight w:val="609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еречень программных мероприяти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ой цели и решения задач Программы, достижения планируемых значений показателей предусмотрено выполнение комплекса мероприяти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томобильных дорог (объектов) подлежащих ремонту</w:t>
      </w:r>
    </w:p>
    <w:p>
      <w:pPr>
        <w:pStyle w:val="Style16"/>
        <w:rPr/>
      </w:pPr>
      <w:r>
        <w:rPr/>
        <w:t xml:space="preserve">на территории МО «Тетюшское сельское поселение»            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"/>
        <w:gridCol w:w="2410"/>
        <w:gridCol w:w="1333"/>
        <w:gridCol w:w="935"/>
        <w:gridCol w:w="99"/>
        <w:gridCol w:w="893"/>
        <w:gridCol w:w="142"/>
        <w:gridCol w:w="992"/>
        <w:gridCol w:w="142"/>
        <w:gridCol w:w="14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дорог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2)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(тыс. руб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Тетюш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 переулок Калинин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 ( ширина дороги 4м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лостни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р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ладка асфальт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тюш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отуара к школе от МК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тюш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алинин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нако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тюш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ло поворота на улицу Школьна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аездного карман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гуд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Школьна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тюш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дорож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0/20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гудае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гудае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тюш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 ( ширина 4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ружб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ц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щебн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М.Горьк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щебн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00/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5</w:t>
            </w:r>
          </w:p>
        </w:tc>
      </w:tr>
      <w:tr>
        <w:trPr/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8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Объёмы  и    источники финансирования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ами финансирования мероприятий Программы являются:</w:t>
      </w:r>
    </w:p>
    <w:p>
      <w:pPr>
        <w:pStyle w:val="Style15"/>
        <w:rPr/>
      </w:pPr>
      <w:r>
        <w:rPr>
          <w:sz w:val="28"/>
          <w:szCs w:val="28"/>
        </w:rPr>
        <w:t>средства бюджета МО</w:t>
      </w:r>
      <w:r>
        <w:rPr>
          <w:color w:val="000000"/>
          <w:sz w:val="28"/>
          <w:szCs w:val="28"/>
        </w:rPr>
        <w:t xml:space="preserve"> « Тетюшское сельское  поселение» </w:t>
      </w:r>
      <w:r>
        <w:rPr>
          <w:sz w:val="28"/>
          <w:szCs w:val="28"/>
        </w:rPr>
        <w:t xml:space="preserve">  3 778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льяновской области в </w:t>
      </w:r>
      <w:r>
        <w:rPr>
          <w:rFonts w:cs="Times New Roman" w:ascii="Times New Roman" w:hAnsi="Times New Roman"/>
          <w:sz w:val="28"/>
          <w:szCs w:val="28"/>
        </w:rPr>
        <w:t xml:space="preserve"> размере 8 552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яженность участков автомобильных дорог общего пользования местного значения  за счет  ремонта, с целью доведения их до нормативных требований – 23 050 кв.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ддержание автомобильных дорог общего пользования местного значения  на уровне, соответствующем категории доро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охранение протяженности соответствующих нормативным требованиям автомобильных дорог общего пользования местного значения за счет ремонта на уровне 39,31 % от общей протяженност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ключается в уменьшении времени передвижения на автотранспорте в пределах муниципального образования, в увеличении комфортности и безопасности автопассажирских перевозок, комфортности и безопасности передвижения пешеходов по тротуарам и местным проездам, в уменьшении случаев травматизма на дорогах, в уменьшении износа автомашин, в уменьшении количества дорожно-транспортных происшествий из-за неудовлетворительного состояния дорог, в исключении судебных исков от участников дорожного движения к администрации муниципального образования «Тетюшское 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Управление и 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нтроль за исполнением   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 исполнением Программы осуществляет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"Тетюшское сельское  поселение"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 неэффективное  использование предоставляемых субсидий возлагается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е образование   </w:t>
      </w:r>
    </w:p>
    <w:p>
      <w:pPr>
        <w:pStyle w:val="Style1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" Тетюшское сельское  поселение"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2:00Z</dcterms:created>
  <dc:creator>пупс</dc:creator>
  <dc:description/>
  <cp:keywords/>
  <dc:language>en-US</dc:language>
  <cp:lastModifiedBy>user</cp:lastModifiedBy>
  <cp:lastPrinted>2013-02-11T10:51:00Z</cp:lastPrinted>
  <dcterms:modified xsi:type="dcterms:W3CDTF">2013-06-28T05:42:00Z</dcterms:modified>
  <cp:revision>2</cp:revision>
  <dc:subject/>
  <dc:title/>
</cp:coreProperties>
</file>