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ТЕТЮШСКОЕ</w:t>
      </w:r>
      <w:r>
        <w:rPr>
          <w:b/>
          <w:sz w:val="28"/>
          <w:szCs w:val="28"/>
        </w:rPr>
        <w:t xml:space="preserve"> СЕЛЬСКОЕ ПОСЕЛЕНИЕ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9.09.2021 г.</w:t>
        <w:tab/>
        <w:tab/>
        <w:tab/>
        <w:t xml:space="preserve">                         </w:t>
        <w:tab/>
        <w:t xml:space="preserve">                    </w:t>
        <w:tab/>
        <w:t xml:space="preserve">                     №8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Тетюш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/>
      </w:pPr>
      <w:r>
        <w:rPr>
          <w:sz w:val="28"/>
          <w:szCs w:val="28"/>
        </w:rPr>
        <w:t>Об утверждении муниципальной программы «Пожарная безопасность  и защита населения, территории муниципального образования «Тетюшское сельское поселение» на 2022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right="12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етюшское сельское поселение», администрация МО «Тетюшское сельское поселение» Ульяновск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муниципальную программу «Пожарная безопасность  и защита населения, территории муниципального образования «Тетюшское сельское поселение» на 2022– 2026 годы» (приложение).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«Вести села» и вступает в силу с 01.01.2022 года.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етюшское сельское поселение»                                                А.А. Адиг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right="12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right="125" w:firstLine="709"/>
        <w:jc w:val="right"/>
        <w:rPr/>
      </w:pPr>
      <w:r>
        <w:rPr/>
      </w:r>
    </w:p>
    <w:p>
      <w:pPr>
        <w:pStyle w:val="Normal"/>
        <w:ind w:left="3900" w:right="125" w:firstLine="709"/>
        <w:jc w:val="right"/>
        <w:rPr/>
      </w:pPr>
      <w:r>
        <w:rPr/>
      </w:r>
    </w:p>
    <w:p>
      <w:pPr>
        <w:pStyle w:val="Normal"/>
        <w:ind w:left="3900" w:right="125" w:firstLine="709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right="125" w:firstLine="709"/>
        <w:jc w:val="right"/>
        <w:rPr/>
      </w:pPr>
      <w:r>
        <w:rPr/>
        <w:t xml:space="preserve">МО «Тетюшское сельское поселение» </w:t>
      </w:r>
    </w:p>
    <w:p>
      <w:pPr>
        <w:pStyle w:val="Normal"/>
        <w:tabs>
          <w:tab w:val="clear" w:pos="708"/>
          <w:tab w:val="left" w:pos="6240" w:leader="none"/>
        </w:tabs>
        <w:ind w:right="125" w:firstLine="709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29.09.2021г.  №82  </w:t>
      </w:r>
    </w:p>
    <w:p>
      <w:pPr>
        <w:pStyle w:val="Normal"/>
        <w:spacing w:lineRule="auto" w:line="360"/>
        <w:ind w:left="360" w:right="12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125"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360" w:right="125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щита населения, территории муниципального образования «Тетюш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– 2026 год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Тетюшское 2022 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overflowPunct w:val="false"/>
        <w:ind w:firstLine="709"/>
        <w:jc w:val="center"/>
        <w:rPr/>
      </w:pPr>
      <w:r>
        <w:rPr>
          <w:sz w:val="28"/>
          <w:szCs w:val="28"/>
        </w:rPr>
        <w:t>«Пожарная безопасность и защита населения, территории муниципального образования «Тетюшское сельское поселение</w:t>
      </w:r>
    </w:p>
    <w:p>
      <w:pPr>
        <w:pStyle w:val="Normal"/>
        <w:overflowPunct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– 2026 годы"</w:t>
      </w:r>
    </w:p>
    <w:p>
      <w:pPr>
        <w:pStyle w:val="Normal"/>
        <w:overflowPunct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7007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жарная безопасность и защита населения и территории муниципального образования «Тетюшское сельское поселение» на 2021 – 2025 годы» (далее – Программа)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4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. № 69-ФЗ (ред. от 30.11.2011) "О пожарной безопасности";</w:t>
            </w:r>
          </w:p>
          <w:p>
            <w:pPr>
              <w:pStyle w:val="Normal"/>
              <w:snapToGrid w:val="false"/>
              <w:ind w:left="114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ind w:left="114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Тетюшское сельское поселение»;</w:t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мая 2011 года  № 100-ФЗ «О добровольной пожарной охране»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Тетюшское сельское поселение»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Тетюшское сельское поселение»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348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цели: </w:t>
            </w:r>
          </w:p>
          <w:p>
            <w:pPr>
              <w:pStyle w:val="Normal"/>
              <w:ind w:left="162" w:right="34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пожаров;</w:t>
            </w:r>
          </w:p>
          <w:p>
            <w:pPr>
              <w:pStyle w:val="Normal"/>
              <w:ind w:left="1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ind w:left="1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ind w:left="1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ind w:left="162" w:right="34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времени реагирования добровольной пожарной команды на пожары;</w:t>
            </w:r>
          </w:p>
          <w:p>
            <w:pPr>
              <w:pStyle w:val="Normal"/>
              <w:ind w:left="1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ащение муниципальных зданий системами пожарной автоматики;</w:t>
            </w:r>
          </w:p>
          <w:p>
            <w:pPr>
              <w:pStyle w:val="Normal"/>
              <w:ind w:left="162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числа погибших в результате своевременной помощи пострадавшим, оказанной добровольными пожарными командами;</w:t>
            </w:r>
          </w:p>
          <w:p>
            <w:pPr>
              <w:pStyle w:val="Normal"/>
              <w:ind w:left="162" w:right="34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лучшение материальной базы учебного процесса по вопросам организации мер пожарной безопасности;</w:t>
            </w:r>
          </w:p>
          <w:p>
            <w:pPr>
              <w:pStyle w:val="Normal"/>
              <w:ind w:left="162" w:right="34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резервов (запасов) материальных ресурсов для ликвидации последствий пожаров;</w:t>
            </w:r>
          </w:p>
          <w:p>
            <w:pPr>
              <w:pStyle w:val="Normal"/>
              <w:ind w:left="162" w:right="34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при пожарах.</w:t>
            </w:r>
          </w:p>
          <w:p>
            <w:pPr>
              <w:pStyle w:val="Normal"/>
              <w:ind w:right="348" w:hanging="0"/>
              <w:jc w:val="both"/>
              <w:rPr/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ind w:left="114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ind w:left="114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left="114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ind w:left="114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      </w:r>
          </w:p>
          <w:p>
            <w:pPr>
              <w:pStyle w:val="Normal"/>
              <w:ind w:left="114" w:right="34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формирование населения о правилах поведения и действиях при пожарах;</w:t>
            </w:r>
          </w:p>
          <w:p>
            <w:pPr>
              <w:pStyle w:val="Normal"/>
              <w:ind w:left="114" w:right="3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олнение по истечении срока хранения индивидуальных средств защиты для населения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ей обстановки, касающейся пожаров, в том числе снижение по отношению к показателю 2020 года: </w:t>
            </w:r>
          </w:p>
          <w:p>
            <w:pPr>
              <w:pStyle w:val="Normal"/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зарегистрированных пожаров;</w:t>
            </w:r>
          </w:p>
          <w:p>
            <w:pPr>
              <w:pStyle w:val="Normal"/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а погибших людей; </w:t>
            </w:r>
          </w:p>
          <w:p>
            <w:pPr>
              <w:pStyle w:val="Normal"/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а населения, получившего травмы; экономического ущерба; </w:t>
            </w:r>
          </w:p>
          <w:p>
            <w:pPr>
              <w:pStyle w:val="Normal"/>
              <w:snapToGrid w:val="false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>-количества населенных пунктов, в которых не обеспечивается требуемый уровень пожарной безопасности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  финансирования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562 000,00 (пятьсот девятнадцать тысяч) рублей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>2022 год – 155 000,00 руб.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>2023 год – 86 000,00 руб.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9 000,00 руб.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>2025 год – 81 000,00 руб.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1 000,00 руб.</w:t>
            </w:r>
          </w:p>
          <w:p>
            <w:pPr>
              <w:pStyle w:val="Normal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ется бюджет МО «Тетюшское сельское поселение».</w:t>
            </w:r>
          </w:p>
          <w:p>
            <w:pPr>
              <w:pStyle w:val="Normal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93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 результаты реализации Программы и показатели социально- экономической эффективност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циального и экономически приемлемого уровня пожарной безопасности;</w:t>
            </w:r>
          </w:p>
          <w:p>
            <w:pPr>
              <w:pStyle w:val="Normal"/>
              <w:snapToGrid w:val="false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координированной системы противодействия угрозам пожарной опасности;</w:t>
            </w:r>
          </w:p>
          <w:p>
            <w:pPr>
              <w:pStyle w:val="Normal"/>
              <w:snapToGrid w:val="false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 - технической базы и обеспечение благоприятных условий для функционирования  добровольной пожарной команды.</w:t>
            </w:r>
          </w:p>
          <w:p>
            <w:pPr>
              <w:pStyle w:val="Normal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>Снижение основных показателей обстановки, касающейся пожаров, в том числе снижение по отношению к показателю 2020года:</w:t>
            </w:r>
          </w:p>
          <w:p>
            <w:pPr>
              <w:pStyle w:val="Normal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а зарегистрированных пожаров;</w:t>
            </w:r>
          </w:p>
          <w:p>
            <w:pPr>
              <w:pStyle w:val="Normal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а погибших при пожарах людей;</w:t>
            </w:r>
          </w:p>
          <w:p>
            <w:pPr>
              <w:pStyle w:val="Normal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а населения, получившего травмы;</w:t>
            </w:r>
          </w:p>
          <w:p>
            <w:pPr>
              <w:pStyle w:val="Normal"/>
              <w:ind w:left="162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ономического ущерба;</w:t>
            </w:r>
          </w:p>
          <w:p>
            <w:pPr>
              <w:pStyle w:val="Normal"/>
              <w:ind w:left="162" w:right="20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а населенных пунктов, в которых не обеспечивается требуемый уровень пожарной безопасности (на 100 процентов)</w:t>
            </w:r>
          </w:p>
        </w:tc>
      </w:tr>
    </w:tbl>
    <w:p>
      <w:pPr>
        <w:pStyle w:val="Normal"/>
        <w:spacing w:lineRule="auto" w:line="360"/>
        <w:ind w:left="5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обходимость прин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опросам обеспечения пожарной безопасности уделяется большое внимание, положение в этой области остается сл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Тетюшское сельское поселение» только за 2020 год произошло 15 возгорание:  сухой растительности – 11; жилые и хозяйственные постройки –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МО «Тетюшское сельское поселение» десятилетиями и не получивших полно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ым методом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МО «Тетюш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проведение программных мероприятий, направленных на предупреждение пожа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ind w:left="114" w:right="3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</w:t>
      </w:r>
    </w:p>
    <w:p>
      <w:pPr>
        <w:pStyle w:val="Normal"/>
        <w:ind w:left="113" w:right="346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ение количества пожаров, снижение рисков возникновения  смягчение последствий чрезвычайных ситуаций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ащение муниципальных зданий  системами пожарной автоматики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ind w:left="114" w:right="348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профилактике пожарной безопасности;</w:t>
      </w:r>
    </w:p>
    <w:p>
      <w:pPr>
        <w:pStyle w:val="Normal"/>
        <w:ind w:left="114" w:right="348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резервов (запасов) материальных ресурсов для ликвидации последствий пожаров;</w:t>
      </w:r>
    </w:p>
    <w:p>
      <w:pPr>
        <w:pStyle w:val="Normal"/>
        <w:ind w:left="114" w:right="348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результате пожаров.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3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овременных средств спасения людей при пожарах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и обучение личного состава нештатных аварийно-спасательных формирований, оснащение их аварийно-спасательным оборудованием;</w:t>
      </w:r>
    </w:p>
    <w:p>
      <w:pPr>
        <w:pStyle w:val="Normal"/>
        <w:ind w:left="114" w:right="348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населения о правилах поведения и действиях при пожарах;</w:t>
      </w:r>
    </w:p>
    <w:p>
      <w:pPr>
        <w:pStyle w:val="Normal"/>
        <w:ind w:left="114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олнение по истечении срока хранения индивидуальных средств защиты для на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2022 - 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(приложение) будут реализовываться весь этот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мероприятий по обеспечению пожарной безопасности в населенных пунктах МО «Тетюшское сельское поселение», созданию необходимых условий для укрепления пожарной безопасности, защиты жизни и здоровья граждан по программным мероприятиям, направленным на повышение уровня пожарной безопасности в МО «Тетюшское сельское поселени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– 562,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рограммы до 2026 года носит прогнозный характер и подлежит уточнению в установленном порядке при формировании проекта бюджета МО «Тетюшское сельское поселение» на соответствующий финансов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граммы за счет средств местного бюджета, в соответствии с утвержденными ассигнованиями на очередной финансовый год осуществляется в установленном порядк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управления и контроль за реализаци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за реализацией Программы осуществляется администрацией МО «Тетюшское сельское поселение»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и результаты выполнения мероприятий Программы могут быть рассмотрены на заседаниях Совета депутатов МО «Тетюшское сельское поселение» с заслушиванием отчетов исполни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тчетом об исполнении местного бюджета за соответствующий финансовый год администрация МО «Тетюшское сельское поселение» ежегодно представляет Совету депутатов МО «Тетюшское сельское поселение» отчет о реализации Программы в отчетном финансовом го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общего количества пожаров, материальных потерь, а также сокращение бюджетных средств, расходуемых на ликвидацию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общественности в профилактических мероприятиях по предупрежд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щение гибели люд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ировании противопожар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муниципальной Программы</w:t>
      </w:r>
    </w:p>
    <w:p>
      <w:pPr>
        <w:pStyle w:val="Style12"/>
        <w:ind w:firstLine="709"/>
        <w:jc w:val="center"/>
        <w:rPr/>
      </w:pPr>
      <w:r>
        <w:rPr>
          <w:b/>
          <w:sz w:val="28"/>
          <w:szCs w:val="28"/>
        </w:rPr>
        <w:t>«Пожарная безопасность и защита населения и территории муниципального образования «Тетюшское сельское поселение»</w:t>
      </w:r>
    </w:p>
    <w:p>
      <w:pPr>
        <w:pStyle w:val="Style12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– 2026 годы»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"/>
        <w:gridCol w:w="3125"/>
        <w:gridCol w:w="709"/>
        <w:gridCol w:w="708"/>
        <w:gridCol w:w="709"/>
        <w:gridCol w:w="709"/>
        <w:gridCol w:w="712"/>
        <w:gridCol w:w="851"/>
        <w:gridCol w:w="1983"/>
      </w:tblGrid>
      <w:tr>
        <w:trPr>
          <w:tblHeader w:val="true"/>
          <w:trHeight w:val="648" w:hRule="atLeast"/>
          <w:cantSplit w:val="true"/>
        </w:trPr>
        <w:tc>
          <w:tcPr>
            <w:tcW w:w="6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ind w:left="-185" w:firstLine="18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, (тыс. рублей)</w:t>
            </w:r>
          </w:p>
        </w:tc>
        <w:tc>
          <w:tcPr>
            <w:tcW w:w="19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185" w:firstLine="1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ind w:left="-185" w:firstLine="18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ind w:left="43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63" w:hRule="atLeast"/>
          <w:cantSplit w:val="true"/>
        </w:trPr>
        <w:tc>
          <w:tcPr>
            <w:tcW w:w="6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ашки вокруг селени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Тетюшское сельское поселение»</w:t>
            </w:r>
          </w:p>
        </w:tc>
      </w:tr>
      <w:tr>
        <w:trPr>
          <w:trHeight w:val="10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 до противопожарных водоемов и площадок для забора воды от снег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Тетюшское сельское поселение»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-37"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6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 : с. Тетюшское, с.Волостниковка, с. Загудаевка, с. Елизаветино, пос. Максима Горького, пос. Дружба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8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етюшское сельское поселение»</w:t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сигнализации СО 100 - 3 шт., для оповещения людей на случай пожа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у водоемов для забора воды 12м х 12м в с. Загудаев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етюш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вичных средств тушения пожаров и противопожар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Тетюшское сельское поселение»</w:t>
            </w:r>
          </w:p>
        </w:tc>
      </w:tr>
      <w:tr>
        <w:trPr>
          <w:trHeight w:val="36" w:hRule="atLeast"/>
        </w:trPr>
        <w:tc>
          <w:tcPr>
            <w:tcW w:w="6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ind w:left="-185" w:firstLine="185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,0</w:t>
            </w:r>
          </w:p>
        </w:tc>
        <w:tc>
          <w:tcPr>
            <w:tcW w:w="70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9,0</w:t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,0</w:t>
            </w:r>
          </w:p>
        </w:tc>
        <w:tc>
          <w:tcPr>
            <w:tcW w:w="7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,0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2,0</w:t>
            </w:r>
          </w:p>
        </w:tc>
        <w:tc>
          <w:tcPr>
            <w:tcW w:w="19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25" w:hanging="360"/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6024" w:right="125" w:firstLine="348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ind w:left="256" w:right="206" w:firstLine="18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8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left="5103" w:hanging="0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0A075C5D4E50DD106BE4EAF29EA30F91D972DC8E321F7A07BEAC1DCA81DA1FC34386010146073x0x2L" TargetMode="External"/><Relationship Id="rId3" Type="http://schemas.openxmlformats.org/officeDocument/2006/relationships/hyperlink" Target="consultantplus://offline/ref=4630A075C5D4E50DD106BE4EAF29EA30F91D9424CBE321F7A07BEAC1DCxAx8L" TargetMode="External"/><Relationship Id="rId4" Type="http://schemas.openxmlformats.org/officeDocument/2006/relationships/hyperlink" Target="consultantplus://offline/ref=4630A075C5D4E50DD106A043B945B43AFE10CF20CEE32EA9FF24B19C8BA117F6BB7B6122541A637B020917x1x8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8:00Z</dcterms:created>
  <dc:creator>SamLab.ws</dc:creator>
  <dc:description/>
  <cp:keywords/>
  <dc:language>en-US</dc:language>
  <cp:lastModifiedBy>Пользователь</cp:lastModifiedBy>
  <cp:lastPrinted>2021-09-29T11:42:00Z</cp:lastPrinted>
  <dcterms:modified xsi:type="dcterms:W3CDTF">2021-09-29T07:42:00Z</dcterms:modified>
  <cp:revision>13</cp:revision>
  <dc:subject/>
  <dc:title>О целевой программе «Пожарная безопасность сельского (городского) поселения ________________________ сельсовет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718034</vt:r8>
  </property>
  <property fmtid="{D5CDD505-2E9C-101B-9397-08002B2CF9AE}" pid="3" name="_AuthorEmail">
    <vt:lpwstr>baish@ufamts.ru</vt:lpwstr>
  </property>
  <property fmtid="{D5CDD505-2E9C-101B-9397-08002B2CF9AE}" pid="4" name="_AuthorEmailDisplayName">
    <vt:lpwstr>Сельское поселение Старобпишевский сельсове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